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бюджетного управления - начальника отдела сводного бюджетного планирован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епартамента финансов администрации города Югорска 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8"/>
        <w:gridCol w:w="1495"/>
        <w:gridCol w:w="983"/>
        <w:gridCol w:w="1458"/>
        <w:gridCol w:w="1557"/>
        <w:gridCol w:w="1495"/>
        <w:gridCol w:w="983"/>
        <w:gridCol w:w="1499"/>
        <w:gridCol w:w="1865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ушуева Надежда Павл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49 200,7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9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71 800,73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99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9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1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19T07:28:00Z</dcterms:modified>
  <cp:revision>55</cp:revision>
  <dc:subject/>
  <dc:title>Сведения,</dc:title>
</cp:coreProperties>
</file>