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) изменения дополнив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7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</w:r>
    </w:p>
    <w:p>
      <w:pPr>
        <w:pStyle w:val="TextBody"/>
        <w:jc w:val="lef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8851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,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3103005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3103851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,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40038297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4003851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,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40058297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4005851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,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7261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е денежное вознаграждение Почетным гражданам города Югорска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7261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овременная материальная помощь гражданам на организацию похорон Почетных граждан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.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1-31T11:54:00Z</cp:lastPrinted>
  <dcterms:modified xsi:type="dcterms:W3CDTF">2024-01-31T07:26:00Z</dcterms:modified>
  <cp:revision>80</cp:revision>
  <dc:subject/>
  <dc:title>Об утверждении форм отчета</dc:title>
</cp:coreProperties>
</file>