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1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8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, от 19.03.2021 № 10п, от 26.03.2021 № 14п, от 28.04.2021        № 18п, от 13.05.2021 № 24п, от 14.05.2021 № 25п, от 21.05.2021 № 28п, от 04.06.2021 № 29п, от 07.07.2021 № 31п, от 26.07.2021 № 34п, от 03.08.2021          № 35п, от 31.08.2021 № 37п, от 27.09.2021 № 40п, от 14.10.2021 № 42п, от 18.10.2021 № 44п, от 02.12.2021 № 50п, от 27.12.2021 № 57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40500000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Непрограммное направление деятельности «Иные межбюджетные трансферты за счет средств бюджета Ханты-Мансийского автономного округа - Югры, не отнесенные к муниципальным программам»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405008515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у</w:t>
      </w:r>
      <w:r>
        <w:rPr>
          <w:rFonts w:cs="PT Astra Serif" w:ascii="PT Astra Serif" w:hAnsi="PT Astra Serif"/>
          <w:b w:val="false"/>
          <w:bCs w:val="false"/>
          <w:lang w:val="ru-RU"/>
        </w:rPr>
        <w:t>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1-12-28T09:47:00Z</cp:lastPrinted>
  <dcterms:modified xsi:type="dcterms:W3CDTF">2021-12-28T04:48:00Z</dcterms:modified>
  <cp:revision>427</cp:revision>
  <dc:subject/>
  <dc:title>Об утверждении форм отчета</dc:title>
</cp:coreProperties>
</file>