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январ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51"/>
      </w:tblGrid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0088516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38516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8516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0184321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осуществление деятельности по опеке и попечительству (за исключением осуществления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за распоряжением ими)</w:t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84322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на осуществление деятельности по опеке и попечительству (на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за распоряжением ими)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2-06T09:58:00Z</cp:lastPrinted>
  <dcterms:modified xsi:type="dcterms:W3CDTF">2020-02-06T04:58:00Z</dcterms:modified>
  <cp:revision>284</cp:revision>
  <dc:subject/>
  <dc:title>Об утверждении форм отчета</dc:title>
</cp:coreProperties>
</file>