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го жилищного инспектора управления жилищной политик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8 980,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2/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SUV 11 TIG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Шевроле  Lan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 664,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2:13:00Z</dcterms:modified>
  <cp:revision>16</cp:revision>
  <dc:subject/>
  <dc:title>Сведения,</dc:title>
</cp:coreProperties>
</file>