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                       2023 года</w:t>
        <w:tab/>
        <w:tab/>
        <w:tab/>
        <w:tab/>
        <w:tab/>
        <w:t xml:space="preserve">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09.01.2023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п, от 29.03.2023 №14п, от 25.04.2023         № 18п) изменения, дополнив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40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2068290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полномочий в области строительства и жилищных отношений (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)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206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290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реализацию полномочий в области строительства и жилищных отношений (мероприятие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</w:t>
        <w:tab/>
        <w:t xml:space="preserve">      </w:t>
        <w:tab/>
        <w:tab/>
        <w:t xml:space="preserve">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Лепеева Юлия Петровна</cp:lastModifiedBy>
  <cp:lastPrinted>2023-04-27T14:57:00Z</cp:lastPrinted>
  <dcterms:modified xsi:type="dcterms:W3CDTF">2023-04-27T09:58:00Z</dcterms:modified>
  <cp:revision>538</cp:revision>
  <dc:subject/>
  <dc:title>Об утверждении форм отчета</dc:title>
</cp:coreProperties>
</file>