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u w:val="single"/>
        </w:rPr>
        <w:t>главного специалиста отдела подготовки 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1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>
          <w:trHeight w:val="311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мой Петр Сергеевич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 494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 Class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9T12:50:00Z</dcterms:modified>
  <cp:revision>5</cp:revision>
  <dc:subject/>
  <dc:title>Сведения,</dc:title>
</cp:coreProperties>
</file>