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продажи муниципального имущества без объявления цены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В соответствии с постановлением администрации города Югорска от 19 декабря 2018 года № 3222 «Об условиях приватизации муниципального имущества» Департаментом муниципальной собственности и градостроительства администрации города Югорска была проведена продажа муниципального имущества без объявления цены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продажи без объявления цены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Подведение итогов продажи состоялось </w:t>
      </w:r>
      <w:r>
        <w:rPr>
          <w:b/>
          <w:color w:val="000000"/>
          <w:szCs w:val="52"/>
        </w:rPr>
        <w:t>19 декабря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2018 года</w:t>
      </w:r>
      <w:r>
        <w:rPr>
          <w:color w:val="000000"/>
          <w:szCs w:val="52"/>
        </w:rPr>
        <w:t xml:space="preserve"> </w:t>
      </w:r>
      <w:r>
        <w:rPr>
          <w:b/>
          <w:color w:val="000000"/>
          <w:szCs w:val="52"/>
        </w:rPr>
        <w:t>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p>
      <w:pPr>
        <w:pStyle w:val="Normal"/>
        <w:ind w:right="45" w:firstLine="709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394"/>
        <w:gridCol w:w="2693"/>
        <w:gridCol w:w="170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</w:rPr>
            </w:pPr>
            <w:r>
              <w:rPr/>
              <w:t>Имя физического лица - участника продажи, который предложил наиболее высокую цену за имущество по сравнению с предложениями других участников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Цена сделки приватизации с учётом НДС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Arial" w:hAnsi="Arial" w:cs="Arial"/>
              </w:rPr>
            </w:pPr>
            <w:r>
              <w:rPr/>
              <w:t>Имя покуп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color w:val="000000"/>
              </w:rPr>
              <w:t>Нежилое здание, адрес объекта: г. Югорск, ул. Славянская, 2 Б, расположенное на земельном участке с кадастровым номером 86:22:0004002:507, разрешенное использование: производственная деятель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жилое здание: 2-3 этажное, год постройки 1993, фундамент: железобетонные блоки; стены: кирпичные; перекрытия: ж/бетонные; кровля: толь; полы: бетон, плитка, доски, линолеум, метал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орикулов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52"/>
              </w:rPr>
            </w:pPr>
            <w:r>
              <w:rPr>
                <w:b/>
              </w:rPr>
              <w:t>6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зырев Николай Викторо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8:00Z</dcterms:created>
  <dc:creator>uoumi7</dc:creator>
  <dc:description/>
  <cp:keywords/>
  <dc:language>en-US</dc:language>
  <cp:lastModifiedBy>Халилова Венера Ивановна</cp:lastModifiedBy>
  <cp:lastPrinted>2013-05-30T18:57:00Z</cp:lastPrinted>
  <dcterms:modified xsi:type="dcterms:W3CDTF">2018-12-19T10:24:00Z</dcterms:modified>
  <cp:revision>29</cp:revision>
  <dc:subject/>
  <dc:title>ИНФОРМАЦИОННОЕ СООБЩЕНИЕ</dc:title>
</cp:coreProperties>
</file>