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«</w:t>
      </w:r>
      <w:r>
        <w:rPr>
          <w:sz w:val="24"/>
          <w:szCs w:val="16"/>
        </w:rPr>
        <w:t>в регистр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4470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2016 года    </w:t>
      </w: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 xml:space="preserve">№   </w:t>
      </w:r>
    </w:p>
    <w:p>
      <w:pPr>
        <w:pStyle w:val="Normal"/>
        <w:rPr>
          <w:b/>
          <w:b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еречень</w:t>
      </w:r>
    </w:p>
    <w:p>
      <w:pPr>
        <w:pStyle w:val="Normal"/>
        <w:rPr/>
      </w:pPr>
      <w:r>
        <w:rPr>
          <w:b/>
          <w:sz w:val="24"/>
          <w:szCs w:val="24"/>
        </w:rPr>
        <w:t>главных администраторов доход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а города Югорска, закрепляемы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ими виды (подвиды)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Югорс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>На основании пункта 2 статьи 20 Бюджетного кодекса Российской Федерации,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в соответствии с пунктом 21 решения Думы города Югорска от 22.12.2015 № 94 «О бюджете города Югорска на 2016 год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 xml:space="preserve">1. Внести в Перечень главных администраторов доходов бюджета города Югорска, закрепляемые за ними виды (подвиды) доходов бюджета города Югорска, утвержденный Приложением 1 к решению Думы города Югорска от 22.12.2015  № 94 «О бюджете города Югорска на 2016 год» изменение, дополнив после строки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«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36"/>
        <w:gridCol w:w="601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19 04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трокой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2552"/>
        <w:gridCol w:w="6095"/>
      </w:tblGrid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121 04 0000 15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 Опубликовать приказ в официальном печатном издании города Югорска и разместить на официальном сайте администрации города Югорс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 Приказ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4. Контроль за вы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Заместитель главы города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ректор департамента финансов                                                                      Л.И.Горш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МНПА коррупционных факторов не содержи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.Федотова Н.Ю.   тел.5-00-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 проекту приказ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оответствии со справкой № 500/13/14 от 05.05.2016 об изменении показателей сводной бюджетной росписи расходов на 2016 год городу Югорску были выделены бюджетные ассигнования в виде с</w:t>
      </w:r>
      <w:r>
        <w:rPr>
          <w:sz w:val="24"/>
          <w:szCs w:val="24"/>
        </w:rPr>
        <w:t>убвенции бюджетам городских округов на проведение Всероссийской сельскохозяйственной переписи в 2016 году</w:t>
      </w:r>
      <w:r>
        <w:rPr>
          <w:sz w:val="24"/>
        </w:rPr>
        <w:t xml:space="preserve"> в сумме 245,0 тыс.рублей по КБК доходов </w:t>
      </w:r>
      <w:r>
        <w:rPr>
          <w:sz w:val="24"/>
          <w:szCs w:val="24"/>
        </w:rPr>
        <w:t xml:space="preserve">2 02 03121 04 0000 151, который не утвержден в Перечне главных администраторов доходов бюджета города Югорска, закрепляемые за ними виды (подвиды) доходов бюджета города Югорска (решение Думы города Югорска от 22.12.2015  № 94 «О бюджете города Югорска на 2016 год»)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ектом приказа предлагается дополнить </w:t>
      </w:r>
      <w:r>
        <w:rPr>
          <w:sz w:val="24"/>
          <w:szCs w:val="24"/>
        </w:rPr>
        <w:t>Перечень главных администраторов доходов бюджета города Югорска</w:t>
      </w:r>
      <w:r>
        <w:rPr>
          <w:sz w:val="24"/>
        </w:rPr>
        <w:t xml:space="preserve"> КБК  </w:t>
      </w:r>
      <w:r>
        <w:rPr>
          <w:sz w:val="24"/>
          <w:szCs w:val="24"/>
        </w:rPr>
        <w:t xml:space="preserve">2 02 03121 04 0000 151 и </w:t>
      </w:r>
      <w:r>
        <w:rPr>
          <w:sz w:val="24"/>
        </w:rPr>
        <w:t>закрепить его администрирование</w:t>
      </w:r>
      <w:r>
        <w:rPr>
          <w:sz w:val="24"/>
          <w:szCs w:val="24"/>
        </w:rPr>
        <w:t xml:space="preserve"> за департаментом финансов администрации г.Югор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Исп.Федотова Н.Ю.   тел.5-00-2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73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9:00Z</dcterms:created>
  <dc:creator>User</dc:creator>
  <dc:description/>
  <cp:keywords/>
  <dc:language>en-US</dc:language>
  <cp:lastModifiedBy>Федотова Наталья Юрьевна</cp:lastModifiedBy>
  <cp:lastPrinted>2016-07-14T10:08:00Z</cp:lastPrinted>
  <dcterms:modified xsi:type="dcterms:W3CDTF">2016-07-20T04:31:00Z</dcterms:modified>
  <cp:revision>49</cp:revision>
  <dc:subject/>
  <dc:title/>
</cp:coreProperties>
</file>