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>ПРОТОКОЛ</w:t>
      </w:r>
    </w:p>
    <w:p>
      <w:pPr>
        <w:pStyle w:val="Normal"/>
        <w:ind w:hanging="15"/>
        <w:jc w:val="center"/>
        <w:rPr/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>заседания Координационного совета по делам  инвалидов</w:t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>15.08.2021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№ 2</w:t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3"/>
        <w:gridCol w:w="6481"/>
      </w:tblGrid>
      <w:tr>
        <w:trPr>
          <w:trHeight w:val="242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PT Astra Serif" w:hAnsi="PT Astra Serif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hanging="15"/>
              <w:jc w:val="both"/>
              <w:rPr>
                <w:rFonts w:ascii="PT Astra Serif" w:hAnsi="PT Astra Serif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bCs/>
                <w:sz w:val="28"/>
                <w:szCs w:val="28"/>
                <w:lang w:bidi="zxx"/>
              </w:rPr>
              <w:t>Председатель: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ина Ирина Михайл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Координационного совета, исполняющий обязанности заместителя главы города Югорска</w:t>
            </w:r>
          </w:p>
        </w:tc>
      </w:tr>
      <w:tr>
        <w:trPr>
          <w:trHeight w:val="534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рошавина</w:t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Координационного совета,  заместитель начальника  отдела по организационно-массовой и социальной работе управления социальной политики администрации города Югорска</w:t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3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сутствовали члены Координационного совета:</w:t>
            </w:r>
          </w:p>
        </w:tc>
      </w:tr>
      <w:tr>
        <w:trPr>
          <w:trHeight w:val="46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голева Окса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 заместитель начальника   управления культуры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бровский Геннадий Пет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- заместитель  начальника управления социальной полити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ронов Николай Иванович 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 МАУ «Молодежный центр «Гелиос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анасенко Гали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- директор филиала № 4 ГУ РО ФСС РФ по Ханты — Мансийскому автономному округу — Югре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арев Ива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- исполняющий обязанности заместителя главного врача по поликлиническому разделу работы  БУ «Югорская городская больница»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лова Надежда Павл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начальника отдела Управления   образования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ушкина Ирина Константин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архитектуры и градостроительства ДМСиГ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кова Ольга Павл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социальной защиты населения в городе Югорске и Советском районе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обенко Алексей Анатольевич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технического надзора департамента жилищно-коммунального и строительного комплекс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сова Ольга Яковл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 БУ ХМАО – Югры «Советский реабилитационный центр для детей с ограниченными физическими возможностями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зонова Виктория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- председатель городского общества инвалидов Всероссийского общества инвалидов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иккер Екатерина Иван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директор  КУ ХМАО — Югры «Югорский центр занятости населения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овская Елена Дмитри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филиала № 16 - филиал федерального казенного учреждения «Главное бюро медико-социальной экспертизы по ХМАО - Югре - Югре» Минтруда Росси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сименюк Алексей Валерьевич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ГО и ЧС, транспорту и связ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овали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ваева Галина Юрь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- начальник  ГУ – управление Пенсионного фонда России в городе Югорске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ова Ирина Павл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путат Думы города Югорска, член комиссии по социальной политике Думы города Югорск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иенко Ольга </w:t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развитию адаптивного спорта в городе Югорске бюджетного учреждения Ханты-Мансийского автономного округа – Югры «Центр адаптивного  спорта Югры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-30" w:firstLine="915"/>
        <w:jc w:val="both"/>
        <w:rPr/>
      </w:pPr>
      <w:r>
        <w:br w:type="page"/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1. 1. О реализации мер, направленных на трудоустройство незанятых инвалидов, в том числе:</w:t>
      </w:r>
    </w:p>
    <w:p>
      <w:pPr>
        <w:pStyle w:val="Normal"/>
        <w:ind w:left="-30" w:firstLine="915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трудоустройство инвалидов на оборудованные рабочие места; исполнение работодателями утвержденной нормы квотированных рабочих мест для инвалидов;</w:t>
      </w:r>
    </w:p>
    <w:p>
      <w:pPr>
        <w:pStyle w:val="Normal"/>
        <w:ind w:left="-30" w:firstLine="915"/>
        <w:jc w:val="both"/>
        <w:rPr/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трудоустройству граждан с ограниченными возможностями здоровья, не являющихся инвалидами, но нуждающихся в особых условиях труда по состоянию здоровья;</w:t>
      </w:r>
    </w:p>
    <w:p>
      <w:pPr>
        <w:pStyle w:val="Normal"/>
        <w:ind w:left="-30" w:firstLine="915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содействие в трудоустройстве граждан, особо нуждающихся в социальной защите и испытывающих трудности в поиске работы, из числа родителей (законных представителей), осуществляющих уход за детьми-инвалидами;</w:t>
      </w:r>
    </w:p>
    <w:p>
      <w:pPr>
        <w:pStyle w:val="Normal"/>
        <w:ind w:left="-30" w:firstLine="915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сопровождение нуждающихся незанятых инвалидов при содействии в их трудоустройстве, обеспечении их профессиональной адаптации и стабильной занятости.</w:t>
      </w:r>
    </w:p>
    <w:p>
      <w:pPr>
        <w:pStyle w:val="Normal"/>
        <w:ind w:left="-30" w:firstLine="9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Докладывает: руководитель КУ ХМАО – Югры «Югорский центр занятости населения» Е. И. Штриккер.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Решил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1.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ю о мерах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правленных на трудоустройство незанятых инвалидов,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нять к сведению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</w:r>
    </w:p>
    <w:p>
      <w:pPr>
        <w:pStyle w:val="Style19"/>
        <w:snapToGrid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2.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Об организации межведомственного взаимодействия, обеспечивающего деятельность по оказанию комплексной помощи детям с ограниченными возможностями здоровья и инвалидностью</w:t>
      </w:r>
    </w:p>
    <w:p>
      <w:pPr>
        <w:pStyle w:val="Normal"/>
        <w:widowControl/>
        <w:ind w:left="-30" w:firstLine="915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Докладывает:</w:t>
      </w: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заместитель начальника отдела оценки качества и общего образования детей Управления образования Н.П. Крылова .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Решил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Информацию об организации межведомственного взаимодействия, обеспечивающего деятельность по оказанию комплексной помощи детям с ограниченными возможностями здоровья и инвалидностью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нять к сведению.</w:t>
      </w:r>
    </w:p>
    <w:p>
      <w:pPr>
        <w:pStyle w:val="Normal"/>
        <w:ind w:left="-30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2.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БУ ХМАО-Югры «Советский реабилитационный центр для детей и подростков с ограниченными возможностями» (филиал в городе Югорске) оказать содействие Управлению образования в организации встреч с родителями (законными представителями) детей с инвалидностью или ограниченными возможностями здоровья, планирующих зачисление в детские сады в 2022-2023 учебном году.</w:t>
      </w:r>
    </w:p>
    <w:p>
      <w:pPr>
        <w:pStyle w:val="Normal"/>
        <w:widowControl/>
        <w:ind w:left="-30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u w:val="single"/>
          <w:lang w:eastAsia="ar-SA"/>
        </w:rPr>
        <w:t>Срок: ноябрь 2021 года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.</w:t>
      </w:r>
    </w:p>
    <w:p>
      <w:pPr>
        <w:pStyle w:val="Normal"/>
        <w:widowControl/>
        <w:ind w:left="-30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3. Управлению культуры, БУ ХМАО-Югры «Советский реабилитационный центр для детей и подростков с ограниченными возможностями», КУ ХМАО– Югры «Югорский центр занятости населения», ООО «Академия» Центр здоровья и развития», БУ ПО ХМАО-Югры «Советский политехнический колледж», БУ ПО ХМАО-Югры «Югорский политехнический колледж», МБУ Спортивная школа олимпийского резерва «Центр Югорского спорта» обеспечить участие ответственных лиц в межведомственной конференции «Система поддержки семей, воспитывающих детей с особыми образовательными потребностями в условиях города Югорска: достижения и перспективы развития» для родителей (законных представителей), воспитывающих детей с ограниченными возможностями здоровья и инвалидностью.</w:t>
      </w:r>
    </w:p>
    <w:p>
      <w:pPr>
        <w:pStyle w:val="Normal"/>
        <w:widowControl/>
        <w:ind w:left="-30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u w:val="single"/>
          <w:lang w:eastAsia="ar-SA"/>
        </w:rPr>
        <w:t>Срок: март 2022 года.</w:t>
      </w:r>
    </w:p>
    <w:p>
      <w:pPr>
        <w:pStyle w:val="Normal"/>
        <w:ind w:left="-30" w:firstLine="915"/>
        <w:jc w:val="both"/>
        <w:rPr>
          <w:rFonts w:ascii="PT Astra Serif" w:hAnsi="PT Astra Serif" w:eastAsia="Times New Roman" w:cs="PT Astra Serif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u w:val="single"/>
          <w:lang w:eastAsia="ar-SA"/>
        </w:rPr>
      </w:r>
    </w:p>
    <w:p>
      <w:pPr>
        <w:pStyle w:val="Normal"/>
        <w:widowControl/>
        <w:suppressLineNumbers/>
        <w:snapToGrid w:val="false"/>
        <w:ind w:firstLine="851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u w:val="single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u w:val="single"/>
          <w:lang w:eastAsia="ar-SA"/>
        </w:rPr>
      </w:r>
    </w:p>
    <w:p>
      <w:pPr>
        <w:pStyle w:val="Normal"/>
        <w:ind w:left="-30" w:firstLine="915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u w:val="single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u w:val="single"/>
          <w:lang w:eastAsia="ar-SA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Координационного совета </w:t>
        <w:tab/>
        <w:tab/>
        <w:tab/>
        <w:t xml:space="preserve">                                           И. М. Занина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Секретарь 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Координационного совета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</w:t>
        <w:tab/>
        <w:t xml:space="preserve">    </w:t>
        <w:tab/>
        <w:tab/>
        <w:tab/>
        <w:tab/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                     Т. А. Хорошав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3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8:00Z</dcterms:created>
  <dc:creator>Администратор</dc:creator>
  <dc:description/>
  <dc:language>en-US</dc:language>
  <cp:lastModifiedBy>Хорошавина Татьяна Александровна</cp:lastModifiedBy>
  <cp:lastPrinted>2021-04-26T16:48:00Z</cp:lastPrinted>
  <dcterms:modified xsi:type="dcterms:W3CDTF">2021-10-24T09:38:00Z</dcterms:modified>
  <cp:revision>3</cp:revision>
  <dc:subject/>
  <dc:title/>
</cp:coreProperties>
</file>