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000000"/>
        </w:rPr>
        <w:t>16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18 года № 1055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5529"/>
        <w:gridCol w:w="1701"/>
        <w:gridCol w:w="1701"/>
        <w:gridCol w:w="1842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учётом НДС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мещение, назначение: нежилое, общая площадь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33,3 кв.м, этаж подвал, адрес (местонахождение) объекта: Тюменская область, Ханты-Мансийский автономный округ-Югра, г. Югорск,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Железнодорожн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86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9 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Дата и время проведения аукциона: </w:t>
      </w:r>
      <w:r>
        <w:rPr>
          <w:b/>
          <w:color w:val="FF0000"/>
        </w:rPr>
        <w:t>«25» мая 2018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  <w:color w:val="FF0000"/>
        </w:rPr>
        <w:t>«23» апреля 2018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  <w:color w:val="FF0000"/>
        </w:rPr>
        <w:t>«17» мая 2018</w:t>
      </w:r>
      <w:r>
        <w:rPr>
          <w:b/>
        </w:rPr>
        <w:t xml:space="preserve">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  <w:color w:val="FF0000"/>
        </w:rPr>
        <w:t>«23» мая 2018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«22» мая 2018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25.05.2018  по ЛОТУ № 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 л/с 04873030160)</w:t>
      </w:r>
      <w:r>
        <w:rPr>
          <w:color w:val="FF0000"/>
        </w:rPr>
        <w:t xml:space="preserve">                               </w:t>
      </w:r>
      <w:r>
        <w:rPr/>
        <w:t>ИНН 8622011490, КПП 862201001, № счёта 40101810900000010001 в РКЦ Ханты-Мансийска г. Ханты-Мансийск, БИК 047162000,                           ОКТМО 71887000,  КБК 070 1140 2043040 000 410 (назначение платежа: по договору купли – продажи от «__» _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ы №  1 - 2 ранее на торги не выставляли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4-13T14:55:00Z</cp:lastPrinted>
  <dcterms:modified xsi:type="dcterms:W3CDTF">2018-04-20T11:16:00Z</dcterms:modified>
  <cp:revision>35</cp:revision>
  <dc:subject/>
  <dc:title>ИНФОРМАЦИОННОЕ  СООБЩЕНИЕ</dc:title>
</cp:coreProperties>
</file>