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86:22:0010003:831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918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Брусничная, 32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57090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4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0-02-05T04:34:00Z</dcterms:modified>
  <cp:revision>2</cp:revision>
  <dc:subject/>
  <dc:title/>
</cp:coreProperties>
</file>