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(уточненны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развития потребительского рынка и предпринимательств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экономической политики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59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аптева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61 939,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жилым дом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 928,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жилым дом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NISSAN ALMERA CLASSIC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УАЗ-396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821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Обь» с двигателем «Ямаха» 9,9л.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развития потребительского рынка и предпринимательств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экономической политики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59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аптева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61 939,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жилым дом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 928,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жилым дом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ME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LASSIC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УАЗ-396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к легковому автомобилю 82130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11-24T10:29:00Z</dcterms:modified>
  <cp:revision>36</cp:revision>
  <dc:subject/>
  <dc:title>Сведения,</dc:title>
</cp:coreProperties>
</file>