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униципального жилищного инспектора управления жилищной политики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27"/>
        <w:gridCol w:w="1087"/>
        <w:gridCol w:w="1643"/>
        <w:gridCol w:w="1619"/>
        <w:gridCol w:w="1686"/>
        <w:gridCol w:w="1087"/>
        <w:gridCol w:w="1643"/>
        <w:gridCol w:w="16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Смирнов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Вячесла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 xml:space="preserve">Ю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368 961,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в праве 2/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SUV T11 TIGG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Шевроле  Lan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 176,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10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3-16T03:23:00Z</dcterms:modified>
  <cp:revision>11</cp:revision>
  <dc:subject/>
  <dc:title>Сведения,</dc:title>
</cp:coreProperties>
</file>