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3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06.02.2024 № 165-п «Об отказе в предоставлении земельных участков и об организации аукциона на право заключения договоров аренды земельных участков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2.03.2024 в 14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531 кв. метр, с кадастровым номером 86:22:0010003:2806, расположенный по адресу: Ханты-Мансийский автономный округ-Югра, городской округ Югорск, город Югорск, улица Комсомольская, 95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2 – земельный участок из земель населенных пунктов общей площадью 1 520 кв. метров, с кадастровым номером 86:22:0010003:2810, расположенный по адресу: Ханты-Мансийский автономный округ-Югра, городской округ Югорск, город Югорск, улица Комсомольская, 99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26.05.2023 № 08/2045, 26.05.2023 № 08/2044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29.05.2023 № ГХ-И/548/23, 29.05.2023 № ГХ-И/553/23 предоставленными АО «Газпром газораспределение Север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26.05.2023 № 01/17/12645/23, 26.05.2023 № 01/17/12637/23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72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89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и составляет: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44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379,4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01,6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06,9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12.02.2024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07.03.2024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08.03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ых участков устанавливается в соответствии с пунктом 8  статьи  39.8 Земельного кодекса Российской Федерации и составляет 20 лет. Проекты договоров аренды земельных участков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Земельного кодекса Российской Федерации заключается договор аренды земельного участка, плату за участие в аукционе </w:t>
      </w:r>
      <w:r>
        <w:rPr/>
        <w:t>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в аукционе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2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,9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ки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Задаток на участие в аукционе в электронной форме в размере 20 (двадцати) процентов начальной цены предмета аукциона должен быть внесен Заявителем на реквизиты Оператора не позднее даты  и времени окончания приема заявок на участие в аукционе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9:00Z</dcterms:created>
  <dc:creator>Администратор</dc:creator>
  <dc:description/>
  <cp:keywords/>
  <dc:language>en-US</dc:language>
  <cp:lastModifiedBy>Челпанова Ирина Николаевна</cp:lastModifiedBy>
  <cp:lastPrinted>2023-08-22T15:33:00Z</cp:lastPrinted>
  <dcterms:modified xsi:type="dcterms:W3CDTF">2024-02-08T10:15:00Z</dcterms:modified>
  <cp:revision>5</cp:revision>
  <dc:subject/>
  <dc:title> </dc:title>
</cp:coreProperties>
</file>