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27.05.2019</w:t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23 апреля</w:t>
      </w:r>
      <w:r>
        <w:rPr/>
        <w:t xml:space="preserve"> </w:t>
      </w:r>
      <w:r>
        <w:rPr>
          <w:b/>
        </w:rPr>
        <w:t>2019 года № 842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</w:t>
      </w:r>
      <w:r>
        <w:rPr>
          <w:b/>
          <w:color w:val="000000"/>
          <w:szCs w:val="52"/>
        </w:rPr>
        <w:t xml:space="preserve"> 27 мая 2019 года в 15 часов 3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103"/>
        <w:gridCol w:w="2126"/>
        <w:gridCol w:w="1843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участника продажи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 предпоследнее предложение о цене такого имущества в ходе прода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ИО победителя тор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>
          <w:trHeight w:val="1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с кадастровым номером 86:22:010002:294 расположенное по адресу: г. Югорск, ул. Декабристов, д. 18 расположенное на земельном участке с кадастровым номером 86:22:0010002:1947  разрешенное использование: коммунальное обслуживание (котельная № 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Нежилое здание: 1 этажное,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 xml:space="preserve">общей площадью 349,5 кв. м., год постройки 1986, материал наружных стен: железобетонные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Расположено на земельном участке общей площадью 264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зова Ир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Бодак Игорь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508,50</w:t>
            </w:r>
          </w:p>
        </w:tc>
      </w:tr>
    </w:tbl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8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9-05-28T07:36:00Z</dcterms:modified>
  <cp:revision>18</cp:revision>
  <dc:subject/>
  <dc:title>ИНФОРМАЦИОННОЕ СООБЩЕНИЕ</dc:title>
</cp:coreProperties>
</file>