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начальника отдела муниципальных закупок управления экономическ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1500"/>
        <w:gridCol w:w="1979"/>
        <w:gridCol w:w="983"/>
        <w:gridCol w:w="1458"/>
        <w:gridCol w:w="1575"/>
        <w:gridCol w:w="1979"/>
        <w:gridCol w:w="983"/>
        <w:gridCol w:w="1465"/>
        <w:gridCol w:w="1521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</w:rPr>
              <w:t>Захарова Наталья Борисовн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87 085,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 630,0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RAV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45,1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3-31T13:33:00Z</dcterms:modified>
  <cp:revision>38</cp:revision>
  <dc:subject/>
  <dc:title>Сведения,</dc:title>
</cp:coreProperties>
</file>