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9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17 феврал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3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>минут местного времени по адресу: Ханты-Мансийский автономный округ - Югра, город Югорск, улица 40 лет Победы, дом 11, каб. 30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- местоположение земельного участка:  Российская Федерация, Ханты-Мансийский автономный округ-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ромышленная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4а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4 4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четыре тысячи четыреста тридца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3196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, не обременен иными правами третьих лиц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ремонт автомоби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Зоне размещения объектов гаражного назначения (код зоны - ИТ.5), </w:t>
      </w:r>
      <w:r>
        <w:rPr>
          <w:rFonts w:cs="PT Astra Serif" w:ascii="PT Astra Serif" w:hAnsi="PT Astra Serif"/>
          <w:sz w:val="26"/>
          <w:szCs w:val="26"/>
          <w:lang w:eastAsia="en-US"/>
        </w:rPr>
        <w:t>вид разрешенного использования земельного участка: ремонт автомобилей</w:t>
      </w:r>
      <w:r>
        <w:rPr>
          <w:rFonts w:cs="PT Astra Serif" w:ascii="PT Astra Serif" w:hAnsi="PT Astra Serif"/>
          <w:sz w:val="26"/>
          <w:szCs w:val="26"/>
        </w:rPr>
        <w:t xml:space="preserve">.  Для данного вида разрешенного использования предусмотрено размещение мастерских, предназначенных для ремонта и обслуживания автомобилей, прочих объектов дорожного сервиса, а также размещение магазинов сопутствующей торговли; минимальный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мер земельного участка для станции технического обслуживания (здания для производства мелкого аварийного ремонта, технического обслуживания автомобилей, места для мойки автомобилей, торгового павильона, туалета, площадки-стоянки) установлен 4000 кв. метров,  максимальный размер земельного участка  не установлен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процент застройки не установлен</w:t>
      </w:r>
      <w:r>
        <w:rPr>
          <w:rFonts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от 17.12.2021 № ГХ-И/1062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0.12.2021       № 08/6094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 технические условия выданы ПАО «Ростелеком» 15.12.2021           № 0506/17/521/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4.12.2021 № 22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70 2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сто семьдесят тысяч двести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мер задатка: задаток за участие в аукционе установлен в размере          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34 040 </w:t>
      </w:r>
      <w:r>
        <w:rPr>
          <w:rFonts w:cs="PT Astra Serif" w:ascii="PT Astra Serif" w:hAnsi="PT Astra Serif"/>
          <w:sz w:val="26"/>
          <w:szCs w:val="26"/>
        </w:rPr>
        <w:t xml:space="preserve">(тридцать четыре тысячи сорок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6 феврал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5 106</w:t>
      </w:r>
      <w:r>
        <w:rPr>
          <w:rFonts w:cs="PT Astra Serif" w:ascii="PT Astra Serif" w:hAnsi="PT Astra Serif"/>
          <w:sz w:val="26"/>
          <w:szCs w:val="26"/>
        </w:rPr>
        <w:t xml:space="preserve"> (пять тысяч сто шесть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4 (четыре) года 10 (деся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1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        16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02-17T13:47:00Z</cp:lastPrinted>
  <dcterms:modified xsi:type="dcterms:W3CDTF">2022-02-17T08:55:00Z</dcterms:modified>
  <cp:revision>17</cp:revision>
  <dc:subject/>
  <dc:title>ИНФОРМАЦИОННОЕ  СООБЩЕНИЕ</dc:title>
</cp:coreProperties>
</file>