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) изменения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2000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Строительство объектов инженерной инфраструктуры на территориях, предназначенных для жилищного строительства»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2421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Т.А. Первушин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8-02T15:14:00Z</cp:lastPrinted>
  <dcterms:modified xsi:type="dcterms:W3CDTF">2022-08-18T05:41:00Z</dcterms:modified>
  <cp:revision>494</cp:revision>
  <dc:subject/>
  <dc:title>Об утверждении форм отчета</dc:title>
</cp:coreProperties>
</file>