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иеме заявок на проведение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color w:val="1C1C1C"/>
          <w:kern w:val="2"/>
          <w:lang w:eastAsia="ru-RU"/>
        </w:rPr>
      </w:pPr>
      <w:r>
        <w:rPr>
          <w:rFonts w:cs="Arial" w:ascii="Arial" w:hAnsi="Arial"/>
          <w:b/>
          <w:color w:val="1C1C1C"/>
          <w:kern w:val="2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color w:val="1C1C1C"/>
          <w:kern w:val="2"/>
          <w:lang w:eastAsia="ru-RU"/>
        </w:rPr>
      </w:pPr>
      <w:r>
        <w:rPr>
          <w:rFonts w:cs="Arial" w:ascii="Arial" w:hAnsi="Arial"/>
          <w:b/>
          <w:color w:val="1C1C1C"/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дминистрация города Югорска информирует население о предстоящем предоставлении земельных участков из земель населенных пун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щей площадью 1 322 кв. метров, с кадастровым номером 86:22:0003002:419, расположенного по адресу: Ханты-Мансийский автономный округ-Югра, город Югорск, улица Снежная, 1, предназначенного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щей площадью 1460 кв. метров, с кадастровым номером 86:22:0010003:ЗУ45, расположенного по адресу: Ханты-Мансийский автономный округ-Югра, город Югорск, улица Добрая, 10, предназначенного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щей площадью 1460 кв. метров, с кадастровым номером 86:22:0010003:ЗУ46, расположенного по адресу: Ханты-Мансийский автономный округ-Югра, город Югорск, улица Добрая, 12, предназначенного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 xml:space="preserve">Ознакомиться с местом расположения земельных участков и подать заявление о намерении участвовать в аукционе на право заключения договора аренды земельных участков можно по адресу: город Югорск, улица 40 лет Победы, 11, кабинет 112. </w:t>
      </w:r>
    </w:p>
    <w:p>
      <w:pPr>
        <w:pStyle w:val="Normal"/>
        <w:jc w:val="both"/>
        <w:rPr/>
      </w:pPr>
      <w:r>
        <w:rPr/>
        <w:tab/>
        <w:t>Прием заявлений заканчивается 05.02.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Телефон для справок: 500-19.</w:t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/>
            </w:pPr>
            <w:r>
              <w:rPr>
                <w:b/>
              </w:rPr>
              <w:t>Первый заместитель главы города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Потанина Марина Викторовна</cp:lastModifiedBy>
  <cp:lastPrinted>2019-08-15T09:43:00Z</cp:lastPrinted>
  <dcterms:modified xsi:type="dcterms:W3CDTF">2020-12-25T09:54:00Z</dcterms:modified>
  <cp:revision>13</cp:revision>
  <dc:subject/>
  <dc:title> </dc:title>
</cp:coreProperties>
</file>