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Cs w:val="24"/>
          <w:lang w:val="en-US" w:eastAsia="en-US"/>
        </w:rPr>
      </w:pPr>
      <w:r>
        <w:rPr>
          <w:b w:val="false"/>
          <w:bCs w:val="false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109855</wp:posOffset>
            </wp:positionV>
            <wp:extent cx="584200" cy="698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 w:val="false"/>
          <w:bCs w:val="false"/>
          <w:szCs w:val="24"/>
        </w:rPr>
        <w:t xml:space="preserve">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В регистр                                           </w:t>
      </w:r>
    </w:p>
    <w:p>
      <w:pPr>
        <w:pStyle w:val="Normal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</w:t>
      </w:r>
      <w:r>
        <w:rPr>
          <w:b w:val="false"/>
          <w:bCs w:val="false"/>
          <w:sz w:val="24"/>
          <w:szCs w:val="24"/>
        </w:rPr>
        <w:t>проект</w:t>
      </w:r>
      <w:r>
        <w:rPr>
          <w:b w:val="false"/>
          <w:bCs w:val="false"/>
          <w:szCs w:val="24"/>
        </w:rPr>
        <w:t xml:space="preserve">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2148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br w:type="textWrapping" w:clear="all"/>
      </w:r>
      <w:r>
        <w:rPr>
          <w:b w:val="false"/>
          <w:bCs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>ГЛАВА ГОРОДА ЮГОРСКА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анты–Мансийского автономного округа-Югры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 w:val="false"/>
          <w:bCs w:val="false"/>
          <w:color w:val="000000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4"/>
          <w:szCs w:val="22"/>
        </w:rPr>
      </w:pPr>
      <w:r>
        <w:rPr>
          <w:b w:val="false"/>
          <w:bCs w:val="false"/>
          <w:color w:val="000000"/>
          <w:sz w:val="24"/>
          <w:szCs w:val="22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4"/>
          <w:szCs w:val="33"/>
        </w:rPr>
      </w:pPr>
      <w:r>
        <w:rPr>
          <w:b w:val="false"/>
          <w:bCs w:val="false"/>
          <w:color w:val="000000"/>
          <w:sz w:val="24"/>
          <w:szCs w:val="22"/>
        </w:rPr>
        <w:t>от______________2020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33"/>
        </w:rPr>
        <w:t xml:space="preserve">                                                                                                              №                                                                                  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4"/>
          <w:szCs w:val="33"/>
        </w:rPr>
      </w:pPr>
      <w:r>
        <w:rPr>
          <w:b w:val="false"/>
          <w:bCs w:val="false"/>
          <w:color w:val="000000"/>
          <w:sz w:val="24"/>
          <w:szCs w:val="33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4"/>
          <w:szCs w:val="33"/>
        </w:rPr>
      </w:pPr>
      <w:r>
        <w:rPr>
          <w:b w:val="false"/>
          <w:bCs w:val="false"/>
          <w:color w:val="000000"/>
          <w:sz w:val="24"/>
          <w:szCs w:val="33"/>
        </w:rPr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 подготовке граждан Российской Федерации, 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ностранных граждан и лиц без гражданства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территории города Югорска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области гражданской обороны и защиты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чрезвычайных ситуаций природного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 техногенного характера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ями Правительства Российской Федерации от 02.11.2000 № 841 «Об утверждении Положения о подготовке населения в области гражданской обороны»,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от 30.12.2003 № 794 «О единой государственной системе предупреждения и ликвидации чрезвычайных ситуаций», постановлением Правительства Ханты-Мансийского автономного округа - Югры от 30.06.2006 № 144-п «О подготовке населения Ханты-Мансийского автономного округа - Югры в области гражданской обороны и защиты от чрезвычайных ситуаций природного и техногенного характера», в целях совершенствования подготовки населения города Югорска в области гражданской обороны и защиты от чрезвычайных ситуаций природного и техногенного характера: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1. Утвердить Положение об осуществлении подготовки граждан Российской Федерации, иностранных граждан и лиц без гражданства на территории города Югорска в области защиты от чрезвычайных ситуаций природного и техногенного характера согласно приложению 1.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2. Утвердить Положение о проведении подготовки населения в области гражданской обороны на территории города Югорска согласно приложению 2.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3. Отделу по делам гражданской обороны и чрезвычайным ситуациям, транспорту и связи администрации города Югорска (А.В. Максименюк) осуществлять на территории муниципального образования организационно-методическое руководство и контроль мероприятий: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3.1. По повышению квалификации и курсовому обучению должностных лиц гражданской обороны местного уровня в соответствии с перечнем должностных лиц, проходящих обучение соответственно по дополнительным профессиональным программам и программам курсового обучения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jc w:val="both"/>
        <w:rPr/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3.2. По повышению квалификации председателя комиссий по предупреждению и ликвидации чрезвычайных ситуаций и обеспечению пожарной безопасности администрации города Югорска в полномочия которого входит решение вопросов по защите населения и территорий от чрезвычайных ситуаций, уполномоченных работников Югорского городского звена территориальной подсистемы единой государственной системы предупреждения и ликвидации чрезвычайных ситуаций (далее – РСЧС) Ханты-Мансийского автономного округа – Югры, в соответствии с перечнем уполномоченных работников, проходящих обучение по дополнительным профессиональным программам или программам курсового обучения в области защиты от чрезвычайных ситуаций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учебно-методических центрах по гражданской обороне и чрезвычайным ситуациям субъекта Российской Федерации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3.3. По подготовке обучения физических лиц, вступивших в трудовые отношения с работодателем в организациях города Югорска.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jc w:val="both"/>
        <w:rPr/>
      </w:pPr>
      <w:r>
        <w:rPr>
          <w:b w:val="false"/>
          <w:bCs w:val="false"/>
          <w:color w:val="FF0000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4. Руководителям структурных подразделений администрации города Югорска, организаций независимо от организационно-правовой формы и формы собственности (далее - организаций) планировать и проводить мероприятия по гражданской обороне и защите от чрезвычайных ситуаций природного и техногенного характера.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jc w:val="both"/>
        <w:rPr/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5. Руководителям организаций для эффективной подготовки в области гражданской обороны и защиты от чрезвычайных ситуаций работников предусмотреть создание и развитие современной учебной материально-технической базы, а также внедрение новых программ и технологий подготовки.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jc w:val="both"/>
        <w:rPr/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 xml:space="preserve">6. Проведение учений и тренировок в области гражданской обороны и защиты от чрезвычайных ситуаций осуществляется в соответствии с инструкцией по подготовке и проведению учений и тренировок по гражданской обороне, защите населения от чрезвычайных ситуаций природного и техногенного характера, обеспечению пожарной безопасности и безопасности людей, утвержденной приказом Министерства Российской Федерации по делам гражданской обороны, чрезвычайным ситуациям и ликвидации последствий стихийных бедствий. 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jc w:val="both"/>
        <w:rPr/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7. Структурным подразделениям администрации города Югорска, муниципальным учреждениям и предприятиям предусмотреть средства на финансирование мероприятий по подготовке и подготовке работников в области гражданской обороны и защиты от чрезвычайных ситуаций.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jc w:val="both"/>
        <w:rPr/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8. Постановление администрации города Югорска от  05.02.2019 № 234 «О подготовке и обучении населения на территории города Югорска в области гражданской обороны и защиты от чрезвычайных ситуаций природного и техногенного характера» признать утратившим силу.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jc w:val="both"/>
        <w:rPr/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9. Настоящее постановление вступает в силу с 01.01.2021 и действует до 31.12.2026  включительно.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jc w:val="both"/>
        <w:rPr/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10. Опубликовать  постановление в официальном печатном издании города Югорска и  разместить на официальном сайте органов местного самоуправления города Югорска.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11. Контроль за выполнением постановления возложить на заместителя главы администрации города Югорска С.Д. Голина.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Глава города Югорска                                                                                                   А.В. Бородкин</w:t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 1</w:t>
      </w:r>
    </w:p>
    <w:p>
      <w:pPr>
        <w:pStyle w:val="Normal"/>
        <w:widowControl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к постановлению </w:t>
      </w:r>
    </w:p>
    <w:p>
      <w:pPr>
        <w:pStyle w:val="Normal"/>
        <w:widowControl/>
        <w:suppressAutoHyphens w:val="true"/>
        <w:jc w:val="right"/>
        <w:rPr/>
      </w:pPr>
      <w:r>
        <w:rPr>
          <w:b w:val="false"/>
          <w:sz w:val="24"/>
          <w:szCs w:val="24"/>
        </w:rPr>
        <w:t>главы города Югорска</w:t>
      </w:r>
    </w:p>
    <w:p>
      <w:pPr>
        <w:pStyle w:val="Normal"/>
        <w:widowControl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_________ 2020 года  № _______       </w:t>
      </w:r>
    </w:p>
    <w:p>
      <w:pPr>
        <w:pStyle w:val="Normal"/>
        <w:widowControl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</w:t>
      </w:r>
      <w:r>
        <w:rPr>
          <w:b w:val="false"/>
          <w:sz w:val="24"/>
          <w:szCs w:val="24"/>
        </w:rPr>
        <w:t xml:space="preserve">Положение 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осуществлении подготовки граждан Российской Федерации, иностранных граждан и лиц без гражданства на территории города Югорска в области защиты от чрезвычайных ситуаций природного и техногенного характера 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1. Настоящее Положение определяет порядок подготовки граждан Российской Федерации, иностранных граждан и лиц без гражданства (далее - население) в области защиты от чрезвычайных ситуаций природного и техногенного характера (далее - чрезвычайные ситуации)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2. Подготовку в области защиты от чрезвычайных ситуаций проходят: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2.1. Физические лица, состоящие в трудовых отношениях с работодателем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2.2. Физические лица, не состоящие в трудовых отношениях с работодателем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2.3.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2.4. Руководители органов местного самоуправления и организаций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2.5. Работник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 (далее - уполномоченные работники Югорского звена территориальной подсистемы РСЧС автономного округа)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2.6.  Председатели комиссий по предупреждению и ликвидации чрезвычайных ситуаций и обеспечению пожарной безопасности муниципальных образований и организаций, в полномочия которых входит решение вопросов по защите населения и территорий от чрезвычайных ситуаций (далее - председатели комиссий)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3. Основными задачами подготовки населения в области защиты от чрезвычайных ситуаций являются: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3.1.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3.2.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3.3. Выработка у руководителей  органов местного самоуправления и организаций навыков управления силами и средствами РСЧС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3.4. Совершенствование практических навыков руководителей органов местного самоуправления и организаци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3.5. Практическое усвоение уполномоченными работниками Югорского звена территориальной подсистемы РСЧС автономного округа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4. Подготовка населения в области защиты от чрезвычайных ситуаций предусматривает: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4.1. Для физических лиц, состоящих в трудовых отношениях с работодателем,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4.2. 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4.3.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- проведение занятий в учебное время по соответствующим программам учебного предмета «Основы безопасности жизнедеятельности» и учебной дисциплины «Безопасность жизнедеятельности»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4.4.  Для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Югорского звена территориальной подсистемы РСЧС автономного округа и председателей комисс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5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6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- руководитель органа местного самоуправления и руководители организаций, в полномочия которых входит решение вопросов по защите населения и территорий от чрезвычайных ситуаций - в учебно-методическом центре по гражданской обороне и чрезвычайным ситуациям казенного учреждения автономного округа «Центр обработки вызовов и мониторинга систем обеспечения безопасности жизнедеятельности»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7. 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«Основы безопасности жизнедеятельности» и учебной дисциплины «Безопасность жизнедеятельности»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учебно-методическом центре по гражданской обороне и чрезвычайным ситуациям казенного учреждения автономного округа «Центр обработки вызовов и мониторинга систем обеспечения безопасности жизнедеятельности»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8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9. Координацию и методическое руководство учений и тренировок, проводимых на территории муниципального образования, осуществляет отдел по делам гражданской обороны и чрезвычайным ситуациям, транспорту и связи администрации города Югорска с учетом их периодичности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10. Финансирование подготовки уполномоченных работников Югорского звена территориальной подсистемы РСЧС автономного округа, проведения органами местного самоуправления учений и тренировок осуществляется за счет средств бюджета муниципального образавания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11. Финансирование подготовки работников организаций города в области защиты от чрезвычайных ситуаций, проведение учений и тренировок осуществляется за счет организаций.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 2</w:t>
      </w:r>
    </w:p>
    <w:p>
      <w:pPr>
        <w:pStyle w:val="Normal"/>
        <w:widowControl/>
        <w:suppressAutoHyphens w:val="true"/>
        <w:jc w:val="right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к постановлению </w:t>
      </w:r>
    </w:p>
    <w:p>
      <w:pPr>
        <w:pStyle w:val="Normal"/>
        <w:widowControl/>
        <w:suppressAutoHyphens w:val="true"/>
        <w:jc w:val="right"/>
        <w:rPr/>
      </w:pPr>
      <w:r>
        <w:rPr>
          <w:b w:val="false"/>
          <w:sz w:val="24"/>
          <w:szCs w:val="24"/>
        </w:rPr>
        <w:t>главы города Югорска</w:t>
      </w:r>
    </w:p>
    <w:p>
      <w:pPr>
        <w:pStyle w:val="Normal"/>
        <w:widowControl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от_________ 2020 года  №___  </w:t>
      </w:r>
    </w:p>
    <w:p>
      <w:pPr>
        <w:pStyle w:val="Normal"/>
        <w:widowControl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sz w:val="24"/>
          <w:szCs w:val="24"/>
        </w:rPr>
        <w:t>Положение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 проведении подготовки населения в области гражданской обороны на территории города Югорска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1. Настоящее Положение, определяет порядок подготовки населения в области гражданской обороны, соответствующие функции органов местного самоуправления и организаций, а также формы подготовки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2. Основными задачами подготовки населения в области гражданской обороны являются: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2.1. 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2.2. Совершенствование навыков по организации и проведению мероприятий по гражданской обороне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2.3. Выработка умений и навыков для проведения аварийно-спасательных и других неотложных работ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3. Лица, подлежащие подготовке, подразделяются на следующие группы: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3.1. Должностные лица местного самоуправления, возглавляющие местные администрации (исполнительно-распорядительные органы муниципальных образований) и руководители организаций (далее - руководители)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3.2. Работники органов местного самоуправления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 (далее - работники гражданской обороны)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3.3. Руководители, педагогические работники, а также преподаватели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3.4. Личный состав формирований и служб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3.5. Физические лица, вступившие в трудовые отношения с работодателем (далее - работающее население)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3.6.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(далее  - обучающиеся)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3.7. Физические лица, не состоящие в трудовых отношениях с работодателем (далее - неработающее население)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4.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подготовки в области гражданской обороны (по группам лиц, подлежащих подготовке) согласно  Положения о подготовке населения в области гражданской обороны, утвержденного постановлением Правительства Российской Федерации от 2 ноября 2000 г. № 841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учебно-методическом центре по гражданской обороне и чрезвычайным ситуациям казенного учреждения автономного округа «Центр обработки вызовов и мониторинга систем обеспечения безопасности жизнедеятельности» (далее именуемый - учебно-методический центр) и в других организациях, осуществляющих образовательную деятельность по дополнительным профессиональным программам в области гражданской обороны, по месту работы, учебы и месту жительства граждан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color w:val="FF0000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Подготовка групп населения, указанных в подпунктах 3.1-3.5 пункта 3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ом центре, а также в организациях по месту работы граждан и на курсах гражданской обороны по программам курсового обучения в области гражданской обороны осуществляется по соответствующим программам, разрабатываемым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5. В целях организации и осуществления подготовки населения в области гражданской обороны: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5.1. Органы местного самоуправления в пределах территорий муниципальных образований: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- организуют и проводят подготовку населения муниципальных образований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- осуществляют подготовку личного состава формирований и служб муниципальных образований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- проводят учения и тренировки по гражданской обороне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- осуществляют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5.2 Организации: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- 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- 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-создают и поддерживают в рабочем состоянии соответствующую учебно-материальную базу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- 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- 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- планируют и проводят учения и тренировки по гражданской обороне.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6. Финансирование подготовки должностных лиц и работников гражданской обороны муниципального образования, неработающего населения осуществляется за счет средств бюджета муниципального образования.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 w:val="false"/>
      <w:bCs w:val="false"/>
      <w:color w:val="000000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380" w:leader="none"/>
      </w:tabs>
      <w:outlineLvl w:val="1"/>
    </w:pPr>
    <w:rPr>
      <w:b w:val="false"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300"/>
    </w:pPr>
    <w:rPr>
      <w:b w:val="false"/>
      <w:bCs w:val="false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51:00Z</dcterms:created>
  <dc:creator>1</dc:creator>
  <dc:description/>
  <cp:keywords/>
  <dc:language>en-US</dc:language>
  <cp:lastModifiedBy>Русин Валерий Иванович</cp:lastModifiedBy>
  <cp:lastPrinted>2020-06-17T17:55:00Z</cp:lastPrinted>
  <dcterms:modified xsi:type="dcterms:W3CDTF">2020-11-24T07:36:00Z</dcterms:modified>
  <cp:revision>32</cp:revision>
  <dc:subject/>
  <dc:title/>
</cp:coreProperties>
</file>