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дека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, от 29.09.2020 № 45п, от 20.10.2020 № 46п, от 30.10.2020 № 48п, от 09.11.2020 № 49п, от 10.11.2020 № 50п, от 17.12.2020 № 60п, от 24.12.2020 № 64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3851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  <w:tab/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0-12-29T14:55:00Z</cp:lastPrinted>
  <dcterms:modified xsi:type="dcterms:W3CDTF">2020-12-29T10:04:00Z</dcterms:modified>
  <cp:revision>357</cp:revision>
  <dc:subject/>
  <dc:title>Об утверждении форм отчета</dc:title>
</cp:coreProperties>
</file>