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положения земельных участ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АО-Югра, город Югорск, ул. Комсомольская, 91, 95, 99 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номера: 86:22:0010003:2811, 86:22:0010003:2806, 86:22:0010003:2810</w:t>
            </w:r>
          </w:p>
        </w:tc>
      </w:tr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42105" cy="432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105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50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3-10-11T07:50:00Z</dcterms:modified>
  <cp:revision>2</cp:revision>
  <dc:subject/>
  <dc:title/>
</cp:coreProperties>
</file>