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ного специалиста управления по вопросам муниципальной службы, кадров и архивов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1827"/>
        <w:gridCol w:w="1087"/>
        <w:gridCol w:w="1643"/>
        <w:gridCol w:w="1619"/>
        <w:gridCol w:w="1686"/>
        <w:gridCol w:w="1087"/>
        <w:gridCol w:w="1643"/>
        <w:gridCol w:w="1676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 (вид, марка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 м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 xml:space="preserve">Смирнова Анастасия Борисов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2 785,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Земельный участок садовый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7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0 000,0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1215,0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67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2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</w:rPr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sz w:val="22"/>
                <w:szCs w:val="22"/>
              </w:rPr>
              <w:t>38,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5:3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6-21T06:41:00Z</dcterms:modified>
  <cp:revision>16</cp:revision>
  <dc:subject/>
  <dc:title>Сведения,</dc:title>
</cp:coreProperties>
</file>