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по организационно-массовой и социальной работе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гачев Антон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5 291,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 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086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Земельный под гаражом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5:34:00Z</dcterms:modified>
  <cp:revision>30</cp:revision>
  <dc:subject/>
  <dc:title>Сведения,</dc:title>
</cp:coreProperties>
</file>