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41" w:hanging="0"/>
        <w:jc w:val="center"/>
        <w:rPr>
          <w:b/>
          <w:b/>
        </w:rPr>
      </w:pPr>
      <w:r>
        <w:rPr>
          <w:b/>
        </w:rPr>
        <w:t>Извещение о результатах прием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center"/>
        <w:rPr>
          <w:b/>
          <w:b/>
        </w:rPr>
      </w:pPr>
      <w:r>
        <w:rPr>
          <w:b/>
        </w:rPr>
        <w:t>заявок граждан и крестьянских (фермерских) хозяйств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center"/>
        <w:rPr>
          <w:b/>
          <w:b/>
        </w:rPr>
      </w:pPr>
      <w:r>
        <w:rPr>
          <w:b/>
        </w:rPr>
        <w:t>заинтересованных в предоставлении земельного участк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ab/>
        <w:tab/>
        <w:t xml:space="preserve">   20 мая 2019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(далее: организатор торгов), сообщает, что в течение 30-ти дней со дня опубликования на сайте </w:t>
      </w:r>
      <w:r>
        <w:rPr>
          <w:color w:val="0000CC"/>
          <w:u w:val="single"/>
          <w:lang w:val="en-US"/>
        </w:rPr>
        <w:t>torgi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gov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  <w:r>
        <w:rPr/>
        <w:t xml:space="preserve"> Извещения от 18.04.2019 № 170419/0214457/01 о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из категории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b/>
        </w:rPr>
        <w:t>86:22:0000000:8317</w:t>
      </w:r>
      <w:r>
        <w:rPr/>
        <w:t xml:space="preserve">, площадью </w:t>
      </w:r>
      <w:r>
        <w:rPr>
          <w:b/>
        </w:rPr>
        <w:t>19 488</w:t>
      </w:r>
      <w:r>
        <w:rPr/>
        <w:t xml:space="preserve"> кв. метров, расположенного по адресу: Ханты-Мансийский автономный округ-Югра, город Югорск, улица </w:t>
      </w:r>
      <w:r>
        <w:rPr>
          <w:b/>
        </w:rPr>
        <w:t>Арантурская</w:t>
      </w:r>
      <w:r>
        <w:rPr/>
        <w:t>, в районе улицы Цветочной, 4, с видом разрешенного использования «</w:t>
      </w:r>
      <w:r>
        <w:rPr>
          <w:b/>
        </w:rPr>
        <w:t>Питомники</w:t>
      </w:r>
      <w:r>
        <w:rPr/>
        <w:t>», предназначенного для использования в целях осуществления крестьянским (фермерским) хозяйством его деятельности, заявлений иных граждан и крестьянских (фермерских) хозяйств о намерении участвовать в аукционе не поступило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ием заявлений осуществлялся с 18.04.2019 по 17.05.2019 (включительно)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В соответствии с подпунктом 1.1 пункта 5 статьи 39.18 Земельного кодекса Российской Федерации организатор торгов осуществит подготовку проекта договора аренды земельного участка в трех экземплярах, их подписание и направление заявителю Ищерякову Сергею Владимировичу, главе крестьянского (фермерского) хозяйств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8:00Z</dcterms:created>
  <dc:creator>Юрист</dc:creator>
  <dc:description/>
  <cp:keywords/>
  <dc:language>en-US</dc:language>
  <cp:lastModifiedBy>Потанина Марина Викторовна</cp:lastModifiedBy>
  <cp:lastPrinted>2019-04-01T09:55:00Z</cp:lastPrinted>
  <dcterms:modified xsi:type="dcterms:W3CDTF">2019-05-21T04:49:00Z</dcterms:modified>
  <cp:revision>13</cp:revision>
  <dc:subject/>
  <dc:title>ИНФОРМАЦИОННОЕ  СООБЩЕНИЕ</dc:title>
</cp:coreProperties>
</file>