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специалиста – эксперта отдела земельных ресурсов по работе с юридическими лицам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харева  Наталия  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 244,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6 245,8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                   ТОЙОТА ЛЕНД КРУЙЗЕР, универс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Баджер СДА 330» из ПВХ с мотором «Ямаха 9,9 FMNS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7T06:52:00Z</dcterms:modified>
  <cp:revision>31</cp:revision>
  <dc:subject/>
  <dc:title>Сведения,</dc:title>
</cp:coreProperties>
</file>