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о проведении аукциона по продаже объекта незавершенного строитель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>Департамент муниципальной собственности и градостроительства администрации города Югорска сообщает о проведении аукциона по продаже объекта незавершенного строительства, расположенного на земельном участке, находящемся в муниципальной собственности, в связи с прекращением действия договора аренды земельного участка (далее – аукцион).</w:t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>Аукцион проводится на основании решения Югорского районного суда Ханты-Мансийского автономного округа-Югры от 20.03.2019 об изъятии у Анфалова Андрея Геннадьевича объекта незавершенного строительства, расположенного по адресу: г. Югорск, ул. Южная, д. 8, с кадастровым номером 86:22: 0000000:539, общей площадью застройки 376,3 кв.м., степень готовности 11%, путем продажи с публичных торгов.</w:t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>Публичные торги проводятся в форме аукциона, открытого по составу участников.</w:t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>
          <w:b/>
        </w:rPr>
        <w:t>Дата и время проведения аукциона: «30» августа 2019 года</w:t>
      </w:r>
      <w:r>
        <w:rPr/>
        <w:t xml:space="preserve"> в 15 часов 00 минут местного времени.</w:t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>
          <w:b/>
        </w:rPr>
        <w:t>Место проведения аукциона:</w:t>
      </w:r>
      <w:r>
        <w:rPr/>
        <w:t xml:space="preserve"> Тюменская область, Ханты-Мансийский автономный округ – Югра, город Югорск, улица 40 лет Победы, 11, кабинет № 306.</w:t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>
          <w:b/>
        </w:rPr>
        <w:t>Дата начала приема заявок:</w:t>
      </w:r>
      <w:r>
        <w:rPr/>
        <w:t xml:space="preserve"> </w:t>
      </w:r>
      <w:r>
        <w:rPr>
          <w:b/>
        </w:rPr>
        <w:t>«25» июля 2019 года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>
          <w:b/>
        </w:rPr>
        <w:t>Дата окончания приёма заявок:</w:t>
      </w:r>
      <w:r>
        <w:rPr/>
        <w:t xml:space="preserve"> </w:t>
      </w:r>
      <w:r>
        <w:rPr>
          <w:b/>
        </w:rPr>
        <w:t>«20» августа 2019 года.</w:t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>
          <w:b/>
        </w:rPr>
        <w:t xml:space="preserve">Время и место приёма заявок: </w:t>
      </w:r>
      <w:r>
        <w:rPr/>
        <w:t>по рабочим дням с 9:00 до 13:00 часов и с 14:00 до 17:00 часов по адресу: Тюменская область, Ханты-Мансийский автономный округ – Югра, город Югорск, улица 40 лет Победы, 11, кабинет № 104, телефон: 8 (34675) 50013.</w:t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>
          <w:b/>
        </w:rPr>
        <w:t>Определение участников аукциона:</w:t>
      </w:r>
      <w:r>
        <w:rPr/>
        <w:t xml:space="preserve"> </w:t>
      </w:r>
      <w:r>
        <w:rPr>
          <w:b/>
        </w:rPr>
        <w:t>«27» августа 2019 год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394"/>
        <w:gridCol w:w="1701"/>
        <w:gridCol w:w="1701"/>
        <w:gridCol w:w="1418"/>
        <w:gridCol w:w="1701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местонахождение объекта недвиж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раткая характеристика объекта </w:t>
            </w:r>
          </w:p>
          <w:p>
            <w:pPr>
              <w:pStyle w:val="Normal"/>
              <w:ind w:left="-392" w:firstLine="392"/>
              <w:jc w:val="center"/>
              <w:rPr>
                <w:color w:val="000000"/>
              </w:rPr>
            </w:pPr>
            <w:r>
              <w:rPr>
                <w:lang w:eastAsia="ar-SA"/>
              </w:rPr>
              <w:t>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на лота 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(без учёта НДС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е более 1 % начальной ц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0 % начальной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2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, расположенный по адресу: г. Югорск, ул. Южная, д. 8, с кадастровым номером 86:22:0000000:539, расположенный на земельном участке с кадастровым номером 86:22:0006001:12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lang w:eastAsia="ar-SA"/>
              </w:rPr>
              <w:t xml:space="preserve">Объект незавершенного строительства, фундамент  - железобетон заливной общей площадью 376,3, степень готовности 11%, расположенный на земельном участке общей площадью 10 000 кв. м., </w:t>
            </w:r>
            <w:r>
              <w:rPr>
                <w:color w:val="000000"/>
              </w:rPr>
              <w:t xml:space="preserve"> разрешенное использование: </w:t>
            </w:r>
            <w:r>
              <w:rPr/>
              <w:t xml:space="preserve"> для строительства промышленной базы по производству кирпича из арболита    (производственная деятельность), предельные параметры разрешенного строительства не 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447 00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426"/>
        <w:jc w:val="both"/>
        <w:rPr>
          <w:b/>
          <w:b/>
        </w:rPr>
      </w:pPr>
      <w:r>
        <w:rPr>
          <w:b/>
        </w:rPr>
        <w:t>1.    Порядок приема заявок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Подать заявку на участие в аукционе может лицо, которое вправе приобрести объект незавершенного строительства в собственность (далее – заявитель), за исключением лиц установленных в п. 5 ст. 449.1 Гражданского кодекса РФ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425" w:firstLine="426"/>
        <w:jc w:val="both"/>
        <w:rPr/>
      </w:pPr>
      <w:r>
        <w:rPr/>
        <w:t>Для участия в аукционе заявитель предоставляет в срок, установленный в извещении о проведении аукциона,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4)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5) документы, подтверждающие внесение задатка (платежный документ о перечислении задатка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Предоставленные документы не должны содержать помарок, подчисток и исправлений. Удаление или добавление, каких либо строк или полей в заявке не допускается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Заявитель вправе отозвать заявку на участие в аукционе в любое время до установленных даты и времени начала рассмотрения заявок. Организатор аукциона обязан вернуть задаток указанному заявителю в течении 5 (пяти) рабочих дней с даты получения организатором аукциона уведомления об отзыве заявки на участие в аукционе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Заявки на участие в аукционе, полученные после окончания установленного срока их приема, не рассматриваются и в тот же день возвращаются заявителям, при этом организатор аукциона возвращает указанным заявителям задаток в течение 5 (пяти) рабочих дней с даты подписания протокола о результатах аукциона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 xml:space="preserve">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</w:rPr>
        <w:t>«26» августа 2019 года</w:t>
      </w:r>
      <w:r>
        <w:rPr/>
        <w:t xml:space="preserve">. Задаток вносится единым платежом.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425" w:firstLine="426"/>
        <w:jc w:val="both"/>
        <w:rPr/>
      </w:pPr>
      <w:r>
        <w:rPr>
          <w:b/>
        </w:rPr>
        <w:t>Реквизиты для перечисления задатка:</w:t>
      </w:r>
      <w:r>
        <w:rPr/>
        <w:t xml:space="preserve"> Департамент финансов администрации города Югорска (ДМСиГ л/с 070010000), ИНН 8622011490 КПП 862201001, № счета 40302810100065000007 в Ф-ле Западно-Сибирский ПАО Банка «ФК Открытие», г.Ханты-Мансийск, БИК 047162812,    кор. счет 30101810465777100812. В назначении платежа обязательно указать: наименование юридического лица или Ф.И.О., задаток за участие в аукционе 15.07.2019  по ЛОТУ № 1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3) подача заявки лицом, не уполномоченным на осуществление таких действий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Лицам, подавшим заявки на участие в аукционе, но не допущенным к участию в нем задаток возвращается в течении 5 (пяти) рабочих дней со дня оформления протокола о признании претендентов участниками аукциона. Лицам, участвовавшим в аукционе, но не победившим в нем возврат задатков осуществляется в течении 5 (пяти) рабочих дней со дня подписания протокола об итогах аукцион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2. Определение участников аукциона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Организатор аукциона ведет протокол рассмотрения заявок на участие в аукционе.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3. Порядок определения победителя аукциона и заключения договора купли-продажи по итогам аукциона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Аукцион проводится путем повышения начальной (минимальной) цены предмета аукциона, указанной в извещении о проведении аукциона, на шаг аукциона, который устанавливается в пределах 1 процента начальной цены предмета аукциона, указанной в извещении о проведении аукциона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Лицо, выигравшее аукцион, и организатор аукциона подписывают договор кули-продажи объекта незавершенного строительства, являвшегося предметом аукциона, в течении 3 (трех) дней со дня подписания протокола о результатах аукциона. При этом организатор аукциона подписывает договор купли-продажи от имени собственника объекта незавершенного строительства без доверенности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При уклонении или отказе лица, выигравшего аукцион, от заключения в установленный срок договора купли-продажи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Средства, полученные от продажи на аукционе объекта незавершенного строительства, вносятся на счет организатора аукциона и переводятся организатором аукциона бывшему собственнику объекта незавершенного строительства в течении 10 (десяти)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либо если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аукцион признается несостоявшимся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4. </w:t>
      </w:r>
      <w:r>
        <w:rPr/>
        <w:t>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-00-13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 xml:space="preserve">Информация о проведение аукциона размещена на официальном сайте органов местного самоуправления города Югорска 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Российской Федерации информационно-телекоммуникационной сети «Интернет» для размещения информации о проведении торг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раздел «Строительство»)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5.</w:t>
      </w:r>
      <w:r>
        <w:rPr/>
        <w:t xml:space="preserve"> Аукцион проводится в соответствии с Постановлением Правительства РФ от 03.12.2014 № 1299 «О утверждении Правил проведения публичных торгов по продаже объектов незавершенного строительства».</w:t>
      </w:r>
    </w:p>
    <w:sectPr>
      <w:type w:val="nextPage"/>
      <w:pgSz w:orient="landscape" w:w="16838" w:h="11906"/>
      <w:pgMar w:left="56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3:00Z</dcterms:created>
  <dc:creator>Юрист</dc:creator>
  <dc:description/>
  <cp:keywords/>
  <dc:language>en-US</dc:language>
  <cp:lastModifiedBy>Халилова Венера Ивановна</cp:lastModifiedBy>
  <cp:lastPrinted>2019-06-06T15:29:00Z</cp:lastPrinted>
  <dcterms:modified xsi:type="dcterms:W3CDTF">2019-07-23T06:21:00Z</dcterms:modified>
  <cp:revision>66</cp:revision>
  <dc:subject/>
  <dc:title>ИНФОРМАЦИОННОЕ  СООБЩЕНИЕ</dc:title>
</cp:coreProperties>
</file>