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сентября 2023 года</w:t>
        <w:tab/>
        <w:tab/>
        <w:tab/>
        <w:tab/>
        <w:tab/>
        <w:t xml:space="preserve">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, от 06.06.2023          № 26п, от 28.06.2023 № 30п, от 13.07.2023 № 31п, от 16.08.2023 № 34п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261701</w:t>
              <w:tab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финансовое обеспечение муниципального социального заказа на оказание муниципальных услуг в социальной сфере</w:t>
              <w:tab/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Лепеева Юлия Петровна</cp:lastModifiedBy>
  <cp:lastPrinted>2023-09-07T14:21:00Z</cp:lastPrinted>
  <dcterms:modified xsi:type="dcterms:W3CDTF">2023-09-07T09:21:00Z</dcterms:modified>
  <cp:revision>560</cp:revision>
  <dc:subject/>
  <dc:title>Об утверждении форм отчета</dc:title>
</cp:coreProperties>
</file>