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социально – экономическим программам управления социальной политик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495"/>
        <w:gridCol w:w="983"/>
        <w:gridCol w:w="1459"/>
        <w:gridCol w:w="1807"/>
        <w:gridCol w:w="1496"/>
        <w:gridCol w:w="983"/>
        <w:gridCol w:w="1583"/>
        <w:gridCol w:w="2138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убина Элла Алексее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 065,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5 846,1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Outlander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5T12:16:00Z</dcterms:modified>
  <cp:revision>15</cp:revision>
  <dc:subject/>
  <dc:title>Сведения,</dc:title>
</cp:coreProperties>
</file>