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Проект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решение Думы города Югорска от 07.10.2014 № 65 «Об утверждении Генерального плана города Югорска» разработан в соответствии с требованиями Градостроительного кодекса Российской Федерации с целью обеспечения возможности размещения на территории 1 микрорайона города Югорска объекта местного значения «Школа на 1000 учащихся» с площадью земельного участка не менее 3,3 г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отре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 территории 1 микрорайона города Югорска функциональной зоны «Общественно-деловая зона (О)», позволяющей обеспечить возможность строительства в Микрорайоне 1 объекта местного значения «Школа на 1000 учащихся с бассейном» с площадью земельного участка не менее 3,3 г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 в микрорайоне 1 функциональной зоны «Зона размещения секционной жилой застройки» на площадь сформированной функциональной зоны «Общественно-деловая зона (О)» для размещения школ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ие из Генерального плана г. Югорск, в границах микрорайона 1, планируемых к строительству объектов местного значения детского дошкольного учреждения   на 120 мест без замещения участка под этот объект на других территориях г. Югорс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менение конфигурации автодороги по улице Свердлова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3:00Z</dcterms:created>
  <dc:creator>Sashka</dc:creator>
  <dc:description/>
  <dc:language>en-US</dc:language>
  <cp:lastModifiedBy>Телемисов Сакен Султанович</cp:lastModifiedBy>
  <dcterms:modified xsi:type="dcterms:W3CDTF">2022-12-30T05:12:00Z</dcterms:modified>
  <cp:revision>3</cp:revision>
  <dc:subject/>
  <dc:title/>
</cp:coreProperties>
</file>