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ДАЖЕ МУНИЦИПАЛЬНОГО ИМУЩЕСТВА БЕЗ ОБЪЯВЛЕНИЯ ЦЕНЫ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right="-141" w:firstLine="720"/>
        <w:jc w:val="both"/>
        <w:rPr>
          <w:b/>
          <w:b/>
        </w:rPr>
      </w:pPr>
      <w:r>
        <w:rPr>
          <w:b/>
        </w:rPr>
        <w:t>В соответствии с постановлением администрации города Югорска от 16 августа 2018 года № 2302 «Об условиях приватизации муниципального имущества»</w:t>
      </w:r>
      <w:r>
        <w:rPr>
          <w:b/>
          <w:color w:val="FF0000"/>
        </w:rPr>
        <w:t xml:space="preserve"> </w:t>
      </w:r>
      <w:r>
        <w:rPr>
          <w:b/>
        </w:rPr>
        <w:t>Департамент муниципальной собственности и градостроительства администрации города Югорска сообщает о продаже муниципального имущества без объявления цены следующего муниципального имущества:</w:t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773"/>
        <w:gridCol w:w="2126"/>
      </w:tblGrid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го имуществ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еменения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мещение, назначение: нежилое, общая площадь 333,3 кв.м, этаж подвал, адрес (местонахождение) объекта: Тюменская область, Ханты-Мансийский автономный округ-Югра, г. Югорск, ул. Железнодорожная, д.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№ 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мещение №2, назначение: нежилое, общая площадь 572 кв.м, этаж цокольный, адрес (местонахождение) объекта: Тюменская область, Ханты-Мансийский автономный округ-Югра, г. Югорск, ул. Геологов, д. 9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Способ приватизации - продажа муниципального имущества без объявления цены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Форма подачи предложений о цене - предложения о цене приобретения муниципального имущества подаются претендентами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Заявки на приобретение муниципального имущества без объявления цены принимаются по рабочим дням с </w:t>
      </w:r>
      <w:r>
        <w:rPr>
          <w:b/>
        </w:rPr>
        <w:t>27 августа 2018</w:t>
      </w:r>
      <w:r>
        <w:rPr/>
        <w:t xml:space="preserve"> </w:t>
      </w:r>
      <w:r>
        <w:rPr>
          <w:b/>
        </w:rPr>
        <w:t xml:space="preserve">года по                   21 сентября 2018 года </w:t>
      </w:r>
      <w:r>
        <w:rPr/>
        <w:t xml:space="preserve">(с 9:00 до 13:00 и с 14:00 до 17:00) по адресу: Ханты-Мансийский автономный округ – Югра, город Югорск, улица 40 лет Победы, д. 11, кабинет № 104. Предложение о цене приобретения имущества прилагается к заявке в запечатанном конверте. Телефон для справок:                      8(34675) 5-00-13. К рассмотрению принимаются заявки, поданные на бланке, утвержденном продавцом. </w:t>
      </w:r>
      <w:r>
        <w:rPr>
          <w:b/>
        </w:rPr>
        <w:t>Удаление или добавление, каких либо строк или полей в заявке не допускается.</w:t>
      </w:r>
      <w:r>
        <w:rPr/>
        <w:t xml:space="preserve"> Форма заявки прилага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Дата подведения итогов продажи – </w:t>
      </w:r>
      <w:r>
        <w:rPr>
          <w:b/>
        </w:rPr>
        <w:t xml:space="preserve">26 сентября 2018 года в 15 часов 00 минут </w:t>
      </w:r>
      <w:r>
        <w:rPr/>
        <w:t>местного времени по адресу: Ханты-Мансийский автономный округ – Югра, город Югорск, улица 40 лет Победы, д. 11, кабинет № 3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 Претендент не вправе отозвать зарегистрированную заявку, если иное не установлено законодательством Российской Федерации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Договор купли-продажи муниципального имущества заключается в течение 5 рабочих дней со дня подведения итогов продажи. Оплата приобретаемого имущества производится </w:t>
      </w:r>
      <w:r>
        <w:rPr>
          <w:b/>
        </w:rPr>
        <w:t>единовременно</w:t>
      </w:r>
      <w:r>
        <w:rPr/>
        <w:t xml:space="preserve"> в течение 10 дней со дня заключения договора купли-продажи посредством внесения покупателем денежных средств в размере цены предложения. Реквизиты для оплаты: </w:t>
      </w:r>
      <w:r>
        <w:rPr>
          <w:color w:val="000000"/>
        </w:rPr>
        <w:t xml:space="preserve">Департамент финансов администрации города Югорска, </w:t>
      </w:r>
      <w:r>
        <w:rPr/>
        <w:t>ИНН 8622011490 КПП 862201001</w:t>
      </w:r>
      <w:r>
        <w:rPr>
          <w:color w:val="000000"/>
        </w:rPr>
        <w:t xml:space="preserve">, № счета </w:t>
      </w:r>
      <w:r>
        <w:rPr/>
        <w:t xml:space="preserve">40302810100065000007 в Ф-ле Западно-Сибирский ПАО Банка ФК «Открытие», БИК 047162812, кор. счет 30101810465777100812. В назначении платежа обязательно указать: ДМСиГ лицевой счет 070010000 (мероприятие 70.03.00) по договору купли – продажи от «__» _____ 2018 года       № ____ ). </w:t>
      </w:r>
    </w:p>
    <w:p>
      <w:pPr>
        <w:pStyle w:val="Normal"/>
        <w:ind w:firstLine="709"/>
        <w:jc w:val="both"/>
        <w:rPr/>
      </w:pPr>
      <w:r>
        <w:rPr/>
        <w:t xml:space="preserve">При сумме сделки превышающей 500 000 рублей покупателям может предоставляться рассрочка сроком до шести месяцев, оплата имущества осуществляется посредством ежемесячных выплат в равных долях. </w:t>
      </w:r>
    </w:p>
    <w:p>
      <w:pPr>
        <w:pStyle w:val="Normal"/>
        <w:ind w:firstLine="709"/>
        <w:jc w:val="both"/>
        <w:rPr/>
      </w:pPr>
      <w:r>
        <w:rPr/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">
        <w:r>
          <w:rPr>
            <w:rStyle w:val="InternetLink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lang w:eastAsia="ar-SA"/>
        </w:rPr>
      </w:pPr>
      <w:r>
        <w:rPr>
          <w:b/>
        </w:rPr>
        <w:t>За несвоевременную оплату имущества Покупатель уплачивает пеню в размере 0,1% от суммы задолженности за каждый день просрочк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ётся несостоявшей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firstLine="709"/>
        <w:jc w:val="both"/>
        <w:rPr/>
      </w:pPr>
      <w:r>
        <w:rPr/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b/>
        </w:rPr>
        <w:t>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142" w:right="-1184" w:firstLine="567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 xml:space="preserve"> Перечень документов, предоставляемых претендентами для участия в торгах</w:t>
      </w:r>
      <w:r>
        <w:rPr/>
        <w:t>.</w:t>
      </w:r>
    </w:p>
    <w:p>
      <w:pPr>
        <w:pStyle w:val="Normal"/>
        <w:autoSpaceDE w:val="false"/>
        <w:ind w:right="-1182"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right="-1182"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right="-32" w:firstLine="709"/>
        <w:jc w:val="both"/>
        <w:rPr/>
      </w:pPr>
      <w:r>
        <w:rPr>
          <w:b/>
        </w:rPr>
        <w:t xml:space="preserve">физические лица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Предоставленные документы не должны содержать помарок, подчисток и исправлений.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3</w:t>
      </w:r>
      <w:r>
        <w:rPr>
          <w:b w:val="false"/>
        </w:rPr>
        <w:t>.</w:t>
      </w:r>
      <w:r>
        <w:rPr/>
        <w:t xml:space="preserve"> Основания для отказа в регистрации заяв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</w:r>
      <w:bookmarkStart w:id="0" w:name="sub_20081"/>
      <w:r>
        <w:rPr/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0"/>
      <w:r>
        <w:rPr/>
        <w:t>-</w:t>
      </w:r>
      <w:bookmarkStart w:id="1" w:name="sub_20082"/>
      <w:r>
        <w:rPr/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1"/>
      <w:r>
        <w:rPr/>
        <w:t>-</w:t>
      </w:r>
      <w:bookmarkStart w:id="2" w:name="sub_20083"/>
      <w:r>
        <w:rPr/>
        <w:t>заявка оформлена с нарушением требований, установленных продавц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2"/>
      <w:r>
        <w:rPr/>
        <w:t>-</w:t>
      </w:r>
      <w:bookmarkStart w:id="3" w:name="sub_20084"/>
      <w:r>
        <w:rPr/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3"/>
      <w:r>
        <w:rPr/>
        <w:t>-</w:t>
      </w:r>
      <w:bookmarkStart w:id="4" w:name="sub_20085"/>
      <w:r>
        <w:rPr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4"/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14. Информация о предыдущих торгах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2"/>
        <w:gridCol w:w="2127"/>
        <w:gridCol w:w="439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Дата проведения тор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Причина несостоявшихся торгов</w:t>
            </w:r>
          </w:p>
        </w:tc>
      </w:tr>
      <w:tr>
        <w:trPr>
          <w:trHeight w:val="40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25.05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посредством публично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05.07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мещение №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/>
            </w:pPr>
            <w:r>
              <w:rPr/>
              <w:t>25.05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/>
            </w:pPr>
            <w:r>
              <w:rPr/>
              <w:t>05.07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сутствие заяво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ar-SA"/>
        </w:rPr>
      </w:pPr>
      <w:r>
        <w:rPr>
          <w:b/>
        </w:rPr>
        <w:t>15.</w:t>
      </w:r>
      <w:r>
        <w:rPr/>
        <w:t xml:space="preserve"> Получить более подробную информацию и ознакомиться с условиями договора купли-продажи имущества можно по адресу: Ханты-Мансийский автономный округ – Югра, город Югорск, улица 40 лет Победы, д. 11, кабинет 104. Телефон для справок 8(34675) 5-00-1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Информация о проведении продажи без объявления цены размещена на официальном сайте органов местного самоуправления города Югорска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16</w:t>
      </w:r>
      <w:r>
        <w:rPr/>
        <w:t>. Продажа муниципального имущества без объявления цены проводится в соответствии с Федеральным законом от 21.12.2001 №178-ФЗ «О приватизации государственного и муниципального имущества», Положением об организации продажи государственного и муниципального имущества без объявления цены, утвержденным постановлением Правительства РФ от 22.07.2002 № 549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17. </w:t>
      </w:r>
      <w:r>
        <w:rPr/>
        <w:t>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  <w:t>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26" w:hanging="0"/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4.0/" TargetMode="External"/><Relationship Id="rId3" Type="http://schemas.openxmlformats.org/officeDocument/2006/relationships/hyperlink" Target="http://adm.ugor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Юрист</dc:creator>
  <dc:description/>
  <cp:keywords/>
  <dc:language>en-US</dc:language>
  <cp:lastModifiedBy>Халилова Венера Ивановна</cp:lastModifiedBy>
  <cp:lastPrinted>2018-08-22T09:54:00Z</cp:lastPrinted>
  <dcterms:modified xsi:type="dcterms:W3CDTF">2018-08-22T10:49:00Z</dcterms:modified>
  <cp:revision>47</cp:revision>
  <dc:subject/>
  <dc:title>ИНФОРМАЦИОННОЕ  СООБЩЕНИЕ</dc:title>
</cp:coreProperties>
</file>