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16"/>
          <w:szCs w:val="16"/>
          <w:lang w:eastAsia="ar-SA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;Times New Roman" w:ascii="PT Astra Serif;Times New Roman" w:hAnsi="PT Astra Serif;Times New Roman"/>
          <w:sz w:val="28"/>
          <w:szCs w:val="26"/>
          <w:lang w:val="en-US" w:eastAsia="ar-SA"/>
        </w:rPr>
        <w:t>email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 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ОБЯЗУЮСЬ: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1. 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2. В случае признания победителем аукциона заключить с Арендодателем договор аренды, после подписания протокола о результатах торгов и уплатить Арендодателю необходимые платежи в сроки и размерах, определяемых в информационном сообщении о проведении аукциона.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НН (банка)_________________________ КПП (банка)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ИК 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Р/сч. (банка) 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анк получателя: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Р/сч. (заявителя):____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1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ведения из единого реестра субъектов малого и среднего предпринимательства в форме документа на бумажном носителе или в форме электронного документа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2. документы, подтверждающие внесение задатка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  <w:lang w:eastAsia="ar-SA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"____"____________ 20__ г.      _______________________________________</w:t>
        <w:tab/>
        <w:tab/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подпись, расшифровка подписи)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час ______ мин. ______                                «______» _________________ 20__ г.                           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зарегистрирована за № _______ _______________________________________                                                                                                              </w:t>
        <w:tab/>
        <w:tab/>
        <w:tab/>
        <w:tab/>
        <w:tab/>
        <w:t xml:space="preserve">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подпись уполномоченного лица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ab/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Андрей</cp:lastModifiedBy>
  <cp:lastPrinted>2023-02-20T14:49:00Z</cp:lastPrinted>
  <dcterms:modified xsi:type="dcterms:W3CDTF">2023-02-21T16:29:00Z</dcterms:modified>
  <cp:revision>186</cp:revision>
  <dc:subject/>
  <dc:title>ИНФОРМАЦИОННОЕ  СООБЩЕНИЕ</dc:title>
</cp:coreProperties>
</file>