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31203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59.9pt;mso-wrap-distance-left:9.05pt;mso-wrap-distance-right:9.05pt;mso-wrap-distance-top:0pt;mso-wrap-distance-bottom:0pt;margin-top:0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 ________________                                                                                                               № _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21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>б утверждении Порядка</w:t>
      </w:r>
      <w:r>
        <w:rPr>
          <w:sz w:val="24"/>
          <w:szCs w:val="24"/>
        </w:rPr>
        <w:t xml:space="preserve"> предоставления </w:t>
      </w:r>
      <w:r>
        <w:rPr>
          <w:sz w:val="24"/>
          <w:szCs w:val="24"/>
          <w:lang w:val="ru-RU"/>
        </w:rPr>
        <w:t>субсидии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ным организациям, осуществляющим образовательную 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по реализации основных общеобразовательных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 на территории города Югорск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24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 xml:space="preserve">1998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124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сновных гарантиях прав ребенка в Российской Федерации</w:t>
      </w:r>
      <w:r>
        <w:rPr>
          <w:sz w:val="24"/>
          <w:szCs w:val="24"/>
          <w:lang w:val="ru-RU"/>
        </w:rPr>
        <w:t xml:space="preserve">», Федеральным законом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Югорска от 24.02.2016 № 421 «Об утверждении Порядка предоставления 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 (с изменениями от 26.05.2017 № 1198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ах втором, третьем пункта 3 после слов «включая расходы на оплату труда,» дополнить словами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ое профессиональное образование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слово «администрации» исключи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2. Основные 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атель субсидии – частные организации, осуществляющие на территории города Югорска образовательную деятельность по реализации образовательных программ дошкольного образования или образовательную деятельность по имеющим аккредитацию основным общеобразовательным программам; организацию отдыха детей в каникулярное время (далее также частная образовательная организация, заявитель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субсидия</w:t>
      </w:r>
      <w:r>
        <w:rPr>
          <w:sz w:val="24"/>
          <w:szCs w:val="24"/>
        </w:rPr>
        <w:t xml:space="preserve"> - бюджетные ассигнования, предоставляемые из местного бюджета, полученные в качестве субвенций из бюджета Ханты-Мансийского автономного округа - Югры в пределах средств, предусмотренных на соответствующий финансовый год для предоставления получателю субсидии на безвозмездной и безвозвратной основе в целях финансового обеспечения (возмещения) затрат при реализации образовательных программ дошкольного, начального общего, основного общего, среднего общего образования; на организацию отдыха детей в каникулярное врем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ция отдыха детей в каникулярное время - совокупность мероприятий, направленных на развитие творческого потенциала детей </w:t>
      </w:r>
      <w:r>
        <w:rPr>
          <w:rFonts w:eastAsia="Calibri"/>
          <w:sz w:val="24"/>
          <w:szCs w:val="24"/>
        </w:rPr>
        <w:t>в возрасте от 6 до 17 лет (включительно)</w:t>
      </w:r>
      <w:r>
        <w:rPr>
          <w:sz w:val="24"/>
          <w:szCs w:val="24"/>
        </w:rPr>
        <w:t>, охрану и укрепление их здоровья, профилактику заболеваний, занятие их физической культурой, спортом и туризмом, формирование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агерь с дневным пребыванием детей – организованные на базе организаций, осуществляющих образовательную деятельность лагеря с дневным пребыванием детей, осуществляющие организацию отдыха детей в каникулярное время</w:t>
      </w:r>
      <w:r>
        <w:rPr>
          <w:sz w:val="24"/>
          <w:szCs w:val="24"/>
        </w:rPr>
        <w:t>.»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:</w:t>
      </w:r>
    </w:p>
    <w:p>
      <w:pPr>
        <w:pStyle w:val="Style17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втором, третьем после слов «включая расходы на оплату труда,» дополнить словами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ое профессиональное образование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абзацем четверты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- финансовое обеспечение (возмещение) затрат на организацию отдыха детей в каникулярное время,</w:t>
      </w:r>
      <w:r>
        <w:rPr>
          <w:rFonts w:eastAsia="Calibri"/>
          <w:sz w:val="24"/>
          <w:szCs w:val="24"/>
        </w:rPr>
        <w:t xml:space="preserve"> в части страхования детей в период их пребывания в лагере с дневным пребыванием детей; приобретения расходных материалов; проведения мероприятий; проведения санитарно-эпидемиологического обследования по установлению соответствия лагеря с дневным пребыванием детей санитарно-эпидемиологическим правилам и нормативам; организации </w:t>
      </w:r>
      <w:r>
        <w:rPr>
          <w:sz w:val="24"/>
          <w:szCs w:val="24"/>
        </w:rPr>
        <w:t>мероприятий по обеспечению безопасности их жизни и здоровья, в части оплаты стоимости питания детей школьного возраста.</w:t>
      </w:r>
      <w:r>
        <w:rPr>
          <w:rFonts w:eastAsia="Calibri"/>
          <w:sz w:val="24"/>
          <w:szCs w:val="24"/>
        </w:rPr>
        <w:t>»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6 исключить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7 дополнить абзацем пятым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организация отдыха детей в каникулярное время в лагерях с дневным пребыванием детей.»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8 дополнить подпунктом 1.8.3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8.3. Получатель субсидии – частные образовательные организ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соответствии с категориями отбора, указанными в пункте 1.7 настоящего раздела п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существлении образовательной деятельности по реализации общего образования в соответствии с лицензией на право осуществления образовательной деятельности по указанным образовательным программ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sub_10041"/>
      <w:bookmarkEnd w:id="0"/>
      <w:r>
        <w:rPr>
          <w:rFonts w:eastAsia="Calibri"/>
          <w:sz w:val="24"/>
          <w:szCs w:val="24"/>
        </w:rPr>
        <w:t>- наличии у Заявителя на праве собственности или ином законном основании зданий, строений, сооружений, помещений и территорий (включая объекты для проведения занятий лагеря с дневным пребыванием, объекты физической культуры и спорта), необходимых для организации отдыха детей</w:t>
      </w:r>
      <w:r>
        <w:rPr>
          <w:sz w:val="24"/>
          <w:szCs w:val="24"/>
        </w:rPr>
        <w:t>,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наличии условий для организации питания детей в лагерях с дневным пребыванием детей </w:t>
      </w:r>
      <w:r>
        <w:rPr>
          <w:rFonts w:eastAsia="Calibri"/>
          <w:sz w:val="24"/>
          <w:szCs w:val="24"/>
        </w:rPr>
        <w:t xml:space="preserve">в соответствии с требованиями </w:t>
      </w:r>
      <w:r>
        <w:rPr>
          <w:sz w:val="24"/>
          <w:szCs w:val="24"/>
        </w:rPr>
        <w:t>Санитарно-эпидемиологических правил и нормативов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х постановлением Главного государственного санитарного врача Российской Федерации от 19.04.2010 № 25) (далее - СанПиН 2.4.4.2599-10)</w:t>
      </w:r>
      <w:r>
        <w:rPr>
          <w:rFonts w:eastAsia="Calibri"/>
          <w:sz w:val="24"/>
          <w:szCs w:val="24"/>
        </w:rPr>
        <w:t>;</w:t>
      </w:r>
    </w:p>
    <w:p>
      <w:pPr>
        <w:pStyle w:val="Heading1"/>
        <w:ind w:firstLine="567"/>
        <w:jc w:val="both"/>
        <w:rPr/>
      </w:pPr>
      <w:bookmarkStart w:id="1" w:name="sub_10041"/>
      <w:bookmarkStart w:id="2" w:name="sub_10042"/>
      <w:bookmarkEnd w:id="1"/>
      <w:bookmarkEnd w:id="2"/>
      <w:r>
        <w:rPr>
          <w:rFonts w:eastAsia="Calibri"/>
          <w:szCs w:val="24"/>
          <w:lang w:val="ru-RU"/>
        </w:rPr>
        <w:t>-</w:t>
      </w:r>
      <w:r>
        <w:rPr>
          <w:rFonts w:eastAsia="Calibri"/>
          <w:szCs w:val="24"/>
        </w:rPr>
        <w:t xml:space="preserve"> наличи</w:t>
      </w:r>
      <w:r>
        <w:rPr>
          <w:rFonts w:eastAsia="Calibri"/>
          <w:szCs w:val="24"/>
          <w:lang w:val="ru-RU"/>
        </w:rPr>
        <w:t>и</w:t>
      </w:r>
      <w:r>
        <w:rPr>
          <w:rFonts w:eastAsia="Calibri"/>
          <w:szCs w:val="24"/>
        </w:rPr>
        <w:t xml:space="preserve"> материально-технического обеспечения для осуществления деятельности лагеря с дневным пребыванием, оборудование помещений в соответствии с требованиями </w:t>
      </w:r>
      <w:r>
        <w:rPr>
          <w:szCs w:val="24"/>
        </w:rPr>
        <w:t>СанПиН 2.4.4.2599-10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3" w:name="sub_10042"/>
      <w:bookmarkStart w:id="4" w:name="sub_10043"/>
      <w:bookmarkEnd w:id="3"/>
      <w:bookmarkEnd w:id="4"/>
      <w:r>
        <w:rPr>
          <w:rFonts w:eastAsia="Calibri"/>
          <w:sz w:val="24"/>
          <w:szCs w:val="24"/>
        </w:rPr>
        <w:t xml:space="preserve">- наличии условий для охраны здоровья детей, находящихся в лагере с дневным пребыванием в соответствии с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 xml:space="preserve">статьей </w:t>
        </w:r>
      </w:hyperlink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12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4.07.1998 № 124-ФЗ «Об основных гарантиях прав ребенка в Российской Федерации»</w:t>
      </w:r>
      <w:r>
        <w:rPr>
          <w:rFonts w:eastAsia="Calibri"/>
          <w:sz w:val="24"/>
          <w:szCs w:val="24"/>
        </w:rPr>
        <w:t xml:space="preserve"> (далее – Закон об </w:t>
      </w:r>
      <w:r>
        <w:rPr>
          <w:sz w:val="24"/>
          <w:szCs w:val="24"/>
        </w:rPr>
        <w:t>основных гарантиях прав ребенка</w:t>
      </w:r>
      <w:r>
        <w:rPr>
          <w:rFonts w:eastAsia="Calibri"/>
          <w:sz w:val="24"/>
          <w:szCs w:val="24"/>
        </w:rPr>
        <w:t xml:space="preserve">), </w:t>
      </w:r>
      <w:r>
        <w:rPr>
          <w:sz w:val="24"/>
          <w:szCs w:val="24"/>
        </w:rPr>
        <w:t>СанПиН 2.4.4.2599-10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bookmarkStart w:id="5" w:name="sub_10043"/>
      <w:bookmarkEnd w:id="5"/>
      <w:r>
        <w:rPr>
          <w:rFonts w:eastAsia="Calibri"/>
          <w:sz w:val="24"/>
          <w:szCs w:val="24"/>
        </w:rPr>
        <w:t>- привлечении им на законном основании работников, обеспечивающих отдых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К работе в оздоровите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</w:rPr>
          <w:t>Порядком</w:t>
        </w:r>
      </w:hyperlink>
      <w:r>
        <w:rPr>
          <w:rFonts w:eastAsia="Calibri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приказом</w:t>
        </w:r>
      </w:hyperlink>
      <w:r>
        <w:rPr>
          <w:rFonts w:eastAsia="Calibri"/>
          <w:sz w:val="24"/>
          <w:szCs w:val="24"/>
        </w:rPr>
        <w:t xml:space="preserve">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предварительные медицинские осмотры и периодические медицинские осмотры (обследова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облюдении Заявителем установленных законодательством Российской Федерации</w:t>
      </w:r>
      <w:r>
        <w:rPr>
          <w:rFonts w:eastAsia="Lucida Sans Unicode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ребований организации отдыха детей в лагерях с дневным пребывание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- продолжительности смены в лагерях с дневным пребыванием детей в период летних каникул не менее 21 календарного дня; осенью, зимой и весной не менее 5 рабочих дней.»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1:</w:t>
      </w:r>
    </w:p>
    <w:p>
      <w:pPr>
        <w:pStyle w:val="Style17"/>
        <w:numPr>
          <w:ilvl w:val="4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абзац девятый исключить</w:t>
      </w:r>
    </w:p>
    <w:p>
      <w:pPr>
        <w:pStyle w:val="Style17"/>
        <w:numPr>
          <w:ilvl w:val="4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3 следующего содержания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ри  организации отдыха детей в каникулярное врем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редоставление субсидии (далее - заявление), предоставляемое в свободной форм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 наименование получателя субсидии; период, в котором будет организован лагерь с дневным пребыванием детей; продолжительность и режим работы лагеря; питание 2-х разовое либо 3-х разовое; общее количество детей, которым будет предоставлена путевка в лагер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оговор, заключенный между страховой компанией и Заявителем на страхование детей в период нахождения в лагере с дневным пребыванием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расчет затрат на организацию отдыха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на страхование детей, приобретение расходных материалов, проведение мероприятий, </w:t>
      </w:r>
      <w:r>
        <w:rPr>
          <w:rFonts w:eastAsia="Calibri"/>
          <w:sz w:val="24"/>
          <w:szCs w:val="24"/>
        </w:rPr>
        <w:t>проведение санитарно-эпидемиологического обследования по установлению соответствия лагеря с дневным пребыванием детей санитарно-эпидемиологическим правилам и нормативам, осуществляется образовательной организацией исходя из экономически обоснованного расчета и исходя из количества детей, планируемых к охвату, мероприятия по организации пит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затрат на приобретение расходных материалов, проведение мероприятий рассчитывается сходя из потребности в приобретении расходных материалов на период организации отдыха детей, а также исходя из количества планируемых к проведению мероприятий в период отдыха детей и тематики их прове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Fonts w:eastAsia="Calibri"/>
          <w:sz w:val="24"/>
          <w:szCs w:val="24"/>
        </w:rPr>
        <w:t xml:space="preserve">наличие в штате Заявителя или привлечение им на ином законном основании педагогических и иных работников, имеющих профессиональное образование, обладающих соответствующей квалификацией, имеющих стаж работы, необходимый для осуществления деятельности в лагере с дневным пребыванием детей, </w:t>
      </w:r>
      <w:r>
        <w:rPr>
          <w:sz w:val="24"/>
          <w:szCs w:val="24"/>
        </w:rPr>
        <w:t>а также справка о кадровом обеспечении и укомплектованности штатов, подписанная руководителем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 </w:t>
      </w:r>
      <w:r>
        <w:rPr>
          <w:rFonts w:eastAsia="Calibri"/>
          <w:sz w:val="24"/>
          <w:szCs w:val="24"/>
        </w:rPr>
        <w:t>проведение санитарно-эпидемиологического обследования по установлению соответствия лагеря с дневным пребыванием детей санитарно-эпидемиологическим правилам и норматив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 копии документов, подтверждающих </w:t>
      </w:r>
      <w:r>
        <w:rPr>
          <w:rFonts w:eastAsia="Calibri"/>
          <w:sz w:val="24"/>
          <w:szCs w:val="24"/>
        </w:rPr>
        <w:t>наличие у Заявителя на праве собственности или ином законном основании зданий, строений, сооружений, помещений и территорий (включая, объекты для проведения занятий лагеря с дневным пребыванием, объекты физической культуры и спорта), необходимых для организации отдыха детей</w:t>
      </w:r>
      <w:r>
        <w:rPr>
          <w:sz w:val="24"/>
          <w:szCs w:val="24"/>
        </w:rPr>
        <w:t>, в соответствии с законодательством Российской Федерации,), а также справка о материально-техническом обеспечении, подписанная руковод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правка о </w:t>
      </w:r>
      <w:r>
        <w:rPr>
          <w:rFonts w:eastAsia="Calibri"/>
          <w:sz w:val="24"/>
          <w:szCs w:val="24"/>
        </w:rPr>
        <w:t xml:space="preserve">наличие условий для охраны здоровья детей, находящихся в лагере с дневным пребыванием, </w:t>
      </w:r>
      <w:r>
        <w:rPr>
          <w:sz w:val="24"/>
          <w:szCs w:val="24"/>
        </w:rPr>
        <w:t>подписанная руководителем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мероприятий, проводимых лагерем с дневным пребыванием дете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- справка из </w:t>
      </w:r>
      <w:hyperlink r:id="rId7" w:tgtFrame="_blank">
        <w:r>
          <w:rPr>
            <w:rStyle w:val="InternetLink"/>
            <w:b w:val="false"/>
            <w:bCs/>
          </w:rPr>
          <w:t>Межрайонной ИФНС России № 4 по Ханты-Мансийскому автономному округу-Югре</w:t>
        </w:r>
      </w:hyperlink>
      <w:r>
        <w:rPr>
          <w:b/>
        </w:rPr>
        <w:t xml:space="preserve"> </w:t>
      </w:r>
      <w:r>
        <w:rPr/>
        <w:t>об осуществления отдельных видов работ и услуг в соответствии с ОКВЭД 85.41.1 «Образование в области спорта и отдыха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утвержденный комплекс мер, направленный на обеспечение антитеррористической безопасности мест отдыха детей в период организации отдыха детей в каникулярное врем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рограмма летнего отдыха, реализуемая лагерем с дневным пребыванием детей.»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 дополнить абзацем вторым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олучении субсидии на организацию отдыха детей частными образовательными организациями предоставляются документы, указанные в подпункте 3 пункта 2.1 настоящего раздела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пункте 2.4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абзаце первом слова «в очередном финансовом году» заменить словами «в текущем финансовом году».</w:t>
      </w:r>
    </w:p>
    <w:p>
      <w:pPr>
        <w:pStyle w:val="Style17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абзаца второго дополнить абзацем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ление на предоставление субсидии на осуществление организации отдыха детей в текущем финансовом году подаются не позднее, чем за два месяца до начала работы лагеря с дневным пребыванием детей.»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7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4.1. В абзаца первом после слов «проект соглашения» дополнить словами « / дополнительного соглашени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4.2. После абзаца второго дополнить абзацем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ечение 5 (пяти) рабочих дней после принятия главным распорядителем решения о предоставлении субсидии заявителю начальник Управления образования издает приказ о предоставлении субсидии, в котором указывается получатель субсидии, размер субсидии и период, на который предоставляется субсидия.»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.3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3. </w:t>
      </w:r>
      <w:bookmarkStart w:id="6" w:name="sub_41712"/>
      <w:r>
        <w:rPr>
          <w:rFonts w:cs="Times New Roman" w:ascii="Times New Roman" w:hAnsi="Times New Roman"/>
          <w:sz w:val="24"/>
          <w:szCs w:val="24"/>
        </w:rPr>
        <w:t>Получатель субсидии предоставляет иные отчеты</w:t>
      </w:r>
      <w:bookmarkEnd w:id="6"/>
      <w:r>
        <w:rPr>
          <w:rFonts w:cs="Times New Roman" w:ascii="Times New Roman" w:hAnsi="Times New Roman"/>
          <w:sz w:val="24"/>
          <w:szCs w:val="24"/>
        </w:rPr>
        <w:t>, в том числе за произведенные расходы: на оплату труда работникам получателя субсидии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ополнительное профессиональное образование педагогических работников;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учебников и учебных пособий, средств обучения, игр, игрушек; на услуги связи в части предоставления доступа к </w:t>
      </w:r>
      <w:r>
        <w:rPr>
          <w:rFonts w:eastAsia="Calibri" w:cs="Times New Roman" w:ascii="Times New Roman" w:hAnsi="Times New Roman"/>
          <w:sz w:val="24"/>
          <w:szCs w:val="24"/>
        </w:rPr>
        <w:t>информационно-телекоммуникационной сети «Интернет;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рганизацию отдыха детей в каникулярное время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3.2.1 после абзаца первого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ие получателя субсидии на осуществление проверки предусматривается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случае заключения соглашений в целях исполнения обязательств по соглашению о предоставлении субсидии, в указанных соглашениях предусматривается норма о согласии лиц, являющихся поставщиками (подрядчиками, исполнителями) по соглашениям, заключенным в целях исполнения обязательств по соглашению о предоставлении субсидии, на осуществление главным распорядителем и органами муниципального финансового контроля проверок соблюдения условий, целей и настоящего Порядка и запрете приобретения за счет полученных средств</w:t>
      </w:r>
      <w:r>
        <w:rPr>
          <w:rStyle w:val="Emphasis"/>
          <w:i w:val="false"/>
          <w:sz w:val="24"/>
          <w:szCs w:val="24"/>
        </w:rPr>
        <w:t>, предоставленных в целях финансового обеспечения затрат получателя субсидии,</w:t>
      </w:r>
      <w:r>
        <w:rPr>
          <w:sz w:val="24"/>
          <w:szCs w:val="24"/>
        </w:rPr>
        <w:t xml:space="preserve">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33556/entry/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алютным 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</w:t>
      </w:r>
      <w:r>
        <w:rPr>
          <w:rFonts w:eastAsia="Calibri"/>
          <w:sz w:val="24"/>
          <w:szCs w:val="24"/>
        </w:rPr>
        <w:t>определенных настоящим Порядком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Standard"/>
        <w:autoSpaceDE w:val="false"/>
        <w:snapToGrid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оект постановления администрации города Югорска </w:t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оррупциогенных факторов не содержит</w:t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сполняющий обязанности</w:t>
      </w:r>
    </w:p>
    <w:p>
      <w:pPr>
        <w:pStyle w:val="Standard"/>
        <w:autoSpaceDE w:val="false"/>
        <w:snapToGrid w:val="false"/>
        <w:jc w:val="both"/>
        <w:rPr>
          <w:b/>
          <w:b/>
          <w:lang w:val="ru-RU"/>
        </w:rPr>
      </w:pPr>
      <w:r>
        <w:rPr>
          <w:rFonts w:cs="Times New Roman"/>
          <w:sz w:val="22"/>
          <w:szCs w:val="22"/>
          <w:lang w:val="ru-RU"/>
        </w:rPr>
        <w:t>начальника Управления образования                                                                          О.А. Булдак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к проекту постановления администрации города Югорска «О внесении изменений в постановление администрации города Югорска от 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201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421</w:t>
      </w:r>
      <w:r>
        <w:rPr>
          <w:b/>
          <w:sz w:val="24"/>
          <w:szCs w:val="24"/>
        </w:rPr>
        <w:t xml:space="preserve"> «О</w:t>
      </w:r>
      <w:r>
        <w:rPr>
          <w:b/>
          <w:sz w:val="24"/>
          <w:szCs w:val="24"/>
          <w:lang w:val="ru-RU"/>
        </w:rPr>
        <w:t>б утверждении Порядка</w:t>
      </w:r>
      <w:r>
        <w:rPr>
          <w:b/>
          <w:sz w:val="24"/>
          <w:szCs w:val="24"/>
        </w:rPr>
        <w:t xml:space="preserve"> предоставления </w:t>
      </w:r>
      <w:r>
        <w:rPr>
          <w:b/>
          <w:sz w:val="24"/>
          <w:szCs w:val="24"/>
          <w:lang w:val="ru-RU"/>
        </w:rPr>
        <w:t>субсидии частным организациям, осуществляющим образовательную деятельность по реализации основных общеобразовательных</w:t>
      </w:r>
    </w:p>
    <w:p>
      <w:pPr>
        <w:pStyle w:val="31"/>
        <w:jc w:val="center"/>
        <w:rPr/>
      </w:pPr>
      <w:r>
        <w:rPr>
          <w:b/>
          <w:sz w:val="24"/>
          <w:szCs w:val="24"/>
          <w:lang w:val="ru-RU"/>
        </w:rPr>
        <w:t>программ на территории города Югорска</w:t>
      </w:r>
      <w:r>
        <w:rPr>
          <w:b/>
          <w:sz w:val="24"/>
          <w:szCs w:val="24"/>
        </w:rPr>
        <w:t>»</w:t>
      </w:r>
    </w:p>
    <w:p>
      <w:pPr>
        <w:pStyle w:val="Normal"/>
        <w:ind w:right="-2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структурного подразделения) или должности разработчи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17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юридического управления        А.З. Сахибгариева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9-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.В., директор МКУ «Централизованная бухгалтерия учреждений образования»</w:t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О.А., и.о.начальника Управления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дворова Т.И., заместитель главы города 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удцына И.В., директор департамента экономического развития и проектного управления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льцева И.Ю., директор департамента финансов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Д.А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управления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кин А.В.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 Югор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УО, Юр. упр., УИП-2экз, Гарант, Консультант+</w:t>
      </w:r>
    </w:p>
    <w:p>
      <w:pPr>
        <w:pStyle w:val="Style19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37/" TargetMode="External"/><Relationship Id="rId4" Type="http://schemas.openxmlformats.org/officeDocument/2006/relationships/hyperlink" Target="garantf1://70191362.41/" TargetMode="External"/><Relationship Id="rId5" Type="http://schemas.openxmlformats.org/officeDocument/2006/relationships/hyperlink" Target="garantf1://12091202.3000" TargetMode="External"/><Relationship Id="rId6" Type="http://schemas.openxmlformats.org/officeDocument/2006/relationships/hyperlink" Target="garantf1://12091202.0" TargetMode="External"/><Relationship Id="rId7" Type="http://schemas.openxmlformats.org/officeDocument/2006/relationships/hyperlink" Target="http://www.ugorsk.ru/razdel/pravo/nalo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5:00Z</dcterms:created>
  <dc:creator>Sakhibgarieva_A</dc:creator>
  <dc:description/>
  <cp:keywords/>
  <dc:language>en-US</dc:language>
  <cp:lastModifiedBy>Sakhibgarieva_A</cp:lastModifiedBy>
  <cp:lastPrinted>2018-04-11T14:27:00Z</cp:lastPrinted>
  <dcterms:modified xsi:type="dcterms:W3CDTF">2018-04-11T11:10:00Z</dcterms:modified>
  <cp:revision>44</cp:revision>
  <dc:subject/>
  <dc:title/>
</cp:coreProperties>
</file>