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Выступление главы города Югорска: отчет за 2017 год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, жители города! Уважаемые Югорчане!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города Югорска, представляю вам отчет о своей деятельности и деятельности администрации города за 2017 год. Остановлюсь на самых значимых и важных результатах, которые являются показателями эффективности работы органов в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kern w:val="0"/>
          <w:lang w:eastAsia="ru-RU"/>
        </w:rPr>
        <w:t>Социально-экономическая ситуация по итогам 2017 года характеризуется сохранением ранее достигнутых показателей и стабильностью бюджетного сектора экономики.</w:t>
      </w: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kern w:val="0"/>
          <w:lang w:eastAsia="ru-RU"/>
        </w:rPr>
        <w:t xml:space="preserve">На протяжении многих лет сохраняется </w:t>
      </w:r>
      <w:r>
        <w:rPr/>
        <w:t xml:space="preserve">тенденция роста численности населения, уровень рождаемости превышает уровень смертности более чем в 2 раза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2017 году жителей города стало больше на 411 человек и на 1 января 2018 года, численность населения города составила 37 561 человек. Из них 26 400 - экономически активное население. </w:t>
      </w:r>
    </w:p>
    <w:p>
      <w:pPr>
        <w:pStyle w:val="Normal"/>
        <w:spacing w:lineRule="auto" w:line="360"/>
        <w:ind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лагодаря государственным и городским программам поддержки в сфере трудозанятости создано 813 рабочих мест, из них 181 постоянное рабочее место, на которые трудоустроены граждане, обратившиеся в поиске подходящей работы. 14 человек из числа безработных получили финансовую поддержку и   зарегистрировали собственное дело.</w:t>
      </w:r>
    </w:p>
    <w:p>
      <w:pPr>
        <w:pStyle w:val="Normal"/>
        <w:spacing w:lineRule="auto" w:line="360"/>
        <w:ind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ровень безработицы несколько увеличился: на 1 января 2017 года в городе числилось 292 безработных, на 1 января 2018 года  - 313 безработных.</w:t>
      </w:r>
    </w:p>
    <w:p>
      <w:pPr>
        <w:pStyle w:val="Normal"/>
        <w:spacing w:lineRule="auto" w:line="360"/>
        <w:ind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дним из основных показателей качества жизни населения является уровень доходов населения.</w:t>
      </w:r>
    </w:p>
    <w:p>
      <w:pPr>
        <w:pStyle w:val="Normal"/>
        <w:ind w:firstLine="709"/>
        <w:rPr>
          <w:i/>
          <w:i/>
          <w:kern w:val="0"/>
          <w:u w:val="single"/>
          <w:lang w:eastAsia="ru-RU"/>
        </w:rPr>
      </w:pPr>
      <w:r>
        <w:rPr>
          <w:i/>
          <w:kern w:val="0"/>
          <w:u w:val="single"/>
          <w:lang w:eastAsia="ru-RU"/>
        </w:rPr>
      </w:r>
    </w:p>
    <w:p>
      <w:pPr>
        <w:pStyle w:val="33"/>
        <w:ind w:firstLine="567"/>
        <w:rPr>
          <w:kern w:val="2"/>
          <w:szCs w:val="24"/>
        </w:rPr>
      </w:pPr>
      <w:r>
        <w:rPr>
          <w:kern w:val="2"/>
          <w:szCs w:val="24"/>
        </w:rPr>
        <w:t xml:space="preserve">Среднемесячная начисленная заработная плата по крупным и средним предприятиям увеличилась на 4,5% и сложилась на уровне 82 228,5 рублей (в Ханты - Мансийском автономном округе - Югре - 66 993,0 рубля, в Российской Федерации - 39 360,0 рублей). </w:t>
      </w:r>
    </w:p>
    <w:p>
      <w:pPr>
        <w:pStyle w:val="Normal"/>
        <w:jc w:val="both"/>
        <w:rPr>
          <w:i/>
          <w:i/>
          <w:kern w:val="2"/>
          <w:szCs w:val="24"/>
          <w:lang w:eastAsia="ru-RU"/>
        </w:rPr>
      </w:pPr>
      <w:r>
        <w:rPr>
          <w:i/>
          <w:kern w:val="2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Отмечен рост на 2,6% заработной платы работников бюджетных учреждений - это 41 610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Среднемесячный доход пенсионера несколько снизился (на 360 рублей) и составил 20 344,1 рублей или 1,8 величины прожиточного минимума пенсионера, что связано с отменой индексации пенсии для работающих пенсионер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/>
        <w:t>В целом, по предварительной оценке, денежные доходы населения составили 49 831,3 рублей, это меньше чем, в прошлом году, но больше, чем в среднем по Югре (44 119,0 рублей)  и  Российской Федерации (31586,0 рублей). В основном это результат снижения доходов от продажи имущества и снижения доходов пенсионе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Формирование комфортной городской среды, градостроительная деятельность, создание условий для предпринимательской деятельности, привлечение инвестиций  в город – это задачи которые решались при поддержке Правительства автономного округ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Участие города в государственных программах автономного округа позволило привлечь за последние 5 лет  2,9 млрд. рублей на строительство социально-значимых объектов город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В 2017 году завершены работы по строительству внутриквартального проезда к жилому микрорайону «Авалон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Выполнено строительство второго этапа транспортной развязки в двух уровнях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Завершаются работы по строительству Физкультурно-спортивного комплекса в районе ул. Декабристов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Завершено строительство сетей канализации микрорайонов индивидуальной застройки в районе улицы Полево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Для обеспечения технического состояния улично-дорожной сети, приведения в соответствие требованиям обеспечения безопасности движения в Югорске, безопасности жителей города - ежегодно дополнительно устанавливаются дорожные знаки, искусственные дорожные неровности, обустраиваются пешеходные переходы, автомобильные стоянки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- обустроена новая автостоянка у городской больницы по улице Спортивно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- стоянка у детского сада «Снегурочка».</w:t>
      </w:r>
    </w:p>
    <w:p>
      <w:pPr>
        <w:pStyle w:val="Normal"/>
        <w:suppressAutoHyphens w:val="false"/>
        <w:ind w:firstLine="709"/>
        <w:jc w:val="both"/>
        <w:rPr>
          <w:i/>
          <w:i/>
          <w:kern w:val="0"/>
          <w:u w:val="single"/>
          <w:lang w:eastAsia="ru-RU"/>
        </w:rPr>
      </w:pPr>
      <w:r>
        <w:rPr>
          <w:i/>
          <w:kern w:val="0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kern w:val="0"/>
          <w:u w:val="single"/>
          <w:lang w:eastAsia="ru-RU"/>
        </w:rPr>
      </w:pPr>
      <w:r>
        <w:rPr>
          <w:i/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С августа 2017 года Югорск является участником проекта «Магазин верных решений». Цель проекта  - создание комфортной городской среды и реализация энергосервисных контрактов, направленных на энергосбережение. В рамках проекта: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- обустроено место отдыха жителей с установкой нового «объекта благоустройства» - самолета ЯК-40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- выполнен капитальный ремонт дворовой территории по улице Гастелло – Титова. Отмечу, что свой вклад в благоустройство внесли и горожане - 5% стоимости дополнительных работ, а это около 100 тыс. рублей обеспечили жители. Созданы благоприятные условия для проживания 127 жителей данного двора.</w:t>
      </w:r>
    </w:p>
    <w:p>
      <w:pPr>
        <w:pStyle w:val="Normal"/>
        <w:shd w:fill="FFFFFF" w:val="clear"/>
        <w:spacing w:lineRule="auto" w:line="360"/>
        <w:ind w:right="82" w:firstLine="851"/>
        <w:jc w:val="both"/>
        <w:rPr/>
      </w:pPr>
      <w:r>
        <w:rPr/>
        <w:t>- продолжилось обустройство велосипедной дорожки вокруг парка;</w:t>
      </w:r>
    </w:p>
    <w:p>
      <w:pPr>
        <w:pStyle w:val="Normal"/>
        <w:shd w:fill="FFFFFF" w:val="clear"/>
        <w:spacing w:lineRule="auto" w:line="360"/>
        <w:ind w:right="82" w:firstLine="851"/>
        <w:jc w:val="both"/>
        <w:rPr/>
      </w:pPr>
      <w:r>
        <w:rPr/>
        <w:t>- завершен энергосервисный контракт, установлено около 4 000 светильников наружного освещения на улицах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/>
        <w:t>В течение ряда лет Югорск сохранял высокие темпы жилищного строительства и  обеспечивал один из лучших в округе показатель ввода жилья на одного жителя. Кризисные явления немного снизили темпы, но объем ввода жилья и в 2017 году на достаточно высоком уровне - введено в эксплуатацию 24,6 тыс. кв. метров жилья, из них 9,7 тыс. кв. метров индивидуальное жилищное строительство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вод жилья в расчете на одного жителя  составил 0,7 кв. мет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годно сносим деревянные дома, переселяя жильцов в квартиры в капитальном жилье, приобретенные (построенные) в рамках государственной и муниципальной программы «Обеспечение доступным комфортным жильем...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>В 2017 году  расселены 43 дома (16 тыс. кв.м. жилья), в том числе снесен 21 дом.  Приобрели 171 квартиру для переселения граждан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Новоселье справили 325 семей. Оказана финансовая поддержка на приобретение жилья 12 гражданам (семьям) льготной категор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>Бесплатно предоставлено 80 земельных участков льготным категориям граждан в 19 микрорайоне индивидуальной жилой застройки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По обеспеченности жильем город один из лидеров в округе. На одного жителя приходится 29,1 кв. м. жилья, что значительно выше среднеокружного показателя (20,7 кв. м на 1 человека). 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128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"/>
          <w:kern w:val="0"/>
        </w:rPr>
      </w:pPr>
      <w:r>
        <w:rPr>
          <w:kern w:val="0"/>
          <w:lang w:eastAsia="ru-RU"/>
        </w:rPr>
        <w:t xml:space="preserve">Вопросы благоустройства города решаются за счет средств местного бюджета,  </w:t>
      </w:r>
      <w:r>
        <w:rPr>
          <w:rFonts w:eastAsia="Arial"/>
          <w:kern w:val="0"/>
        </w:rPr>
        <w:t>на</w:t>
      </w:r>
      <w:r>
        <w:rPr>
          <w:kern w:val="0"/>
          <w:lang w:eastAsia="ru-RU"/>
        </w:rPr>
        <w:t xml:space="preserve"> выполнение работ </w:t>
      </w:r>
      <w:r>
        <w:rPr>
          <w:rFonts w:eastAsia="Arial"/>
          <w:kern w:val="0"/>
        </w:rPr>
        <w:t>направлено</w:t>
      </w:r>
      <w:r>
        <w:rPr>
          <w:kern w:val="0"/>
          <w:lang w:eastAsia="ru-RU"/>
        </w:rPr>
        <w:t xml:space="preserve"> - </w:t>
      </w:r>
      <w:r>
        <w:rPr>
          <w:rFonts w:eastAsia="Arial"/>
          <w:kern w:val="0"/>
        </w:rPr>
        <w:t>7,2 млн. рубле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мае-июне депутаты Думы города Югорска совместно с администрацией города произвели обход всех избирательных участков, были определены первоочередные проблемы, а затем выполнен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/>
      </w:pPr>
      <w:r>
        <w:rPr>
          <w:kern w:val="0"/>
          <w:lang w:eastAsia="ru-RU"/>
        </w:rPr>
        <w:t>обустройство и замена малых форм в детских город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/>
      </w:pPr>
      <w:r>
        <w:rPr>
          <w:kern w:val="0"/>
          <w:lang w:eastAsia="ru-RU"/>
        </w:rPr>
        <w:t>устройство автомобильных стоянок, ремонт автобусных останов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/>
      </w:pPr>
      <w:r>
        <w:rPr>
          <w:kern w:val="0"/>
          <w:lang w:eastAsia="ru-RU"/>
        </w:rPr>
        <w:t>устройство тротуаров по улицам Ермака, Заводск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60"/>
        <w:jc w:val="both"/>
        <w:rPr/>
      </w:pPr>
      <w:r>
        <w:rPr>
          <w:kern w:val="0"/>
          <w:lang w:eastAsia="ru-RU"/>
        </w:rPr>
        <w:t>устройство проездов во дворах, искусственных неровностей, асфальтирование дворов, водоотводы и многое друго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На городских улицах и во дворах жилых домов высажено более тысячи деревьев и кустарников, но надо не просто высаживать, а беречь и сохранять каждое дерево. Высажено более 180 тысячи корней однолетней и многолетней рассады цветов, площадь обустроенных газонов составила более 195 тысяч кв.м. (в 2016 году было 160 тыс. кв.м.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kern w:val="0"/>
          <w:lang w:eastAsia="ru-RU"/>
        </w:rPr>
        <w:t xml:space="preserve">Югорск не относится к городам с развитой промышленностью, но, тем не менее, предприятия относящиеся к этой сфере экономики работают стабильно, продолжая выпускать продукцию и оказывать услуги </w:t>
      </w:r>
      <w:r>
        <w:rPr>
          <w:i/>
          <w:kern w:val="0"/>
          <w:lang w:eastAsia="ru-RU"/>
        </w:rPr>
        <w:t>(пошив спецодежды, услуги по монтажу и ремонту оборудования, выпуск газеты, производство пищевой продукции.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Продукция югорских фермеров получила признание на многих выставках федерального и регионального уров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Государственная поддержка сельхозпроизводителей позволила обеспечить рост объемов продукции на 2,7%, реализовано продукции на 276,3 млн. рублей. </w:t>
      </w:r>
      <w:r>
        <w:rPr>
          <w:i/>
          <w:lang w:eastAsia="ru-RU"/>
        </w:rPr>
        <w:t>(объем поддержки в 2017 году - 236,3 млн. рублей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ru-RU"/>
        </w:rPr>
        <w:t>Вес</w:t>
      </w:r>
      <w:r>
        <w:rPr>
          <w:b/>
          <w:lang w:eastAsia="ru-RU"/>
        </w:rPr>
        <w:t>о</w:t>
      </w:r>
      <w:r>
        <w:rPr>
          <w:lang w:eastAsia="ru-RU"/>
        </w:rPr>
        <w:t xml:space="preserve">мый вклад в экономику города вносит малый и средний бизнес. Примерно 1/3 работающих в городе - это малое и среднее предпринимательство. В бюджет города от предпринимательской деятельности поступило 99 млн. рубл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Почти 45% от общего объема муниципальных заказов, размещено у субъектов малого предпринимательств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Предприниматели «подключились» к оказанию услуг в социальной сфере – а это широкое поле деятельности: частные детские  сады, дополнительное образование, медицинские услуги, услуги социальной защит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На рынке платных услуг наибольший интерес у населения вызывает изменение стоимости оплаты за коммунальные услуги. В 2017 году, как и в прежние годы, тарифы на услуги коммунального комплекса утверждались в рамках предельных индексов роста тарифов, установленных РСТ автономн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Населению города оказывается социальная поддержка из средств округа в части оплаты за жилое помещение и коммунальные услуги. 887 семей получали поддержку,  на одну семью в среднем субсидия составляла 2 258 рублей в месяц. </w:t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Важное направление деятельности – капитальный ремонт многоквартирных домов.  В программу капитального ремонта по городу включено 188 домов и рассчитана она не на один год, а на 30 лет. В 2017 году отремонтировали 6 многоквартирных домов, общая стоимость работ составила 97 млн. рубле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Главным инструментом проведения социально-экономической и  инвестиционной политики на территории города является бюджет города и администрацией города приняты все меры по обеспечению сбалансированности его доходов и расход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За 2017 год бюджет города исполнен с дефицитом  30,7 млн. рублей, при плане 87,7 млн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ru-RU"/>
        </w:rPr>
        <w:t xml:space="preserve">По итогам года в  бюджет города Югорска поступили доходы в сумме 3,725 млрд. рублей.  Прирост к первоначально утвержденному плану составил более 900 млн. рублей, из них за счет  бюджета автономного округа дополнительно получили почти 860 млн. рублей и 43 млн. рублей налоговых и неналоговых доход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ходная часть городского бюджета исполнена в сумме 3,756 млрд. рублей. В 2017 году реализованы мероприятия в части </w:t>
      </w:r>
      <w:r>
        <w:rPr>
          <w:u w:val="single"/>
          <w:lang w:eastAsia="ru-RU"/>
        </w:rPr>
        <w:t xml:space="preserve">оптимизации расходов </w:t>
      </w:r>
      <w:r>
        <w:rPr>
          <w:lang w:eastAsia="ru-RU"/>
        </w:rPr>
        <w:t xml:space="preserve">бюджета города получен бюджетный эффект в сумме 18 млн. рубл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spacing w:lineRule="auto" w:line="360"/>
        <w:ind w:firstLine="567"/>
        <w:jc w:val="both"/>
        <w:rPr/>
      </w:pPr>
      <w:r>
        <w:rPr>
          <w:lang w:eastAsia="ru-RU"/>
        </w:rPr>
        <w:t xml:space="preserve">Долговая нагрузка муниципалитета в пределах допустимых значений, но на 1 января 2018 года составляет уже 270,0 млн. рубл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>Обеспечена открытость бюджетного процесса - на сайте администрации действует информационный ресурс «Бюджет для граждан». Информация размещается в доступной форме, и любой  житель города может ознакомиться с основными характеристиками бюджета города, приоритетными направлениями и задачами бюджетной политики, результатами исполнения бюджета гор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spacing w:lineRule="auto" w:line="360"/>
        <w:ind w:firstLine="567"/>
        <w:jc w:val="both"/>
        <w:rPr>
          <w:lang w:eastAsia="ru-RU"/>
        </w:rPr>
      </w:pPr>
      <w:r>
        <w:rPr>
          <w:lang w:eastAsia="ru-RU"/>
        </w:rPr>
        <w:t xml:space="preserve">Администрацией города Югорска продолжается работа по проведению административной реформы, проводимой в стране, одной из составляющей реформы является деятельность Многофункциональный центр предоставления услуг, который полностью оборудован в соответствии с требованиями законодательств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spacing w:lineRule="auto" w:line="360"/>
        <w:ind w:firstLine="567"/>
        <w:jc w:val="both"/>
        <w:rPr/>
      </w:pPr>
      <w:r>
        <w:rPr>
          <w:lang w:eastAsia="ru-RU"/>
        </w:rPr>
        <w:t xml:space="preserve">МФЦ оказывается  209  видов государственных и муниципальных услуг. Всего за год учреждением предоставлено 50664 услуги - это на 8,5 тысяч услуг больше, чем в прошлом году, из них лишь 5% - муниципальные услуги </w:t>
      </w:r>
      <w:r>
        <w:rPr>
          <w:i/>
          <w:lang w:eastAsia="ru-RU"/>
        </w:rPr>
        <w:t>(62% - федеральные, 33% -региональные).</w:t>
      </w:r>
    </w:p>
    <w:p>
      <w:pPr>
        <w:pStyle w:val="Normal"/>
        <w:suppressAutoHyphens w:val="false"/>
        <w:ind w:firstLine="709"/>
        <w:jc w:val="both"/>
        <w:rPr>
          <w:i/>
          <w:i/>
          <w:kern w:val="0"/>
          <w:lang w:eastAsia="ru-RU"/>
        </w:rPr>
      </w:pPr>
      <w:r>
        <w:rPr>
          <w:i/>
          <w:kern w:val="0"/>
          <w:lang w:eastAsia="ru-RU"/>
        </w:rPr>
      </w:r>
    </w:p>
    <w:p>
      <w:pPr>
        <w:pStyle w:val="Normal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ороде высокая обеспеченность социальными объектами, необходимыми для нормальной жизни горожан – это школы, больницы, спортивные залы, современные дворцы культуры, колледж, и многое другое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  <w:t>Система образования представлена всеми уровнями образования (дошкольное, общее, дополнительное, профессиональное и высшее), расширяется сеть специализированных классов- это спортивные, газпром и медицинские, кадетские классы, что обеспечивает право выбора доступных качественных образовательных услуг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бразование в городе получают более 20% насел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  <w:t>Численность детей, посещающих образовательные учреждения дошкольного образования составила 2 679 детей, из них 66 детей посещают частные детские сады. Очередность в детские сады существует, на 31 декабря 2017 года – 1157 детей. Хочу отметить, что возраст «очередников» от 1 до 3 лет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В  общеобразовательных школах обучаются 5126 человек, что на 140 школьников больше, чем в 2016  году.  Во вторую смену обучаются - 14% школьников (</w:t>
      </w:r>
      <w:r>
        <w:rPr>
          <w:i/>
        </w:rPr>
        <w:t>717 человек, в 2016 году столько же</w:t>
      </w:r>
      <w:r>
        <w:rPr/>
        <w:t>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Во всех образовательных учреждениях имеется достаточная компьютерная база. </w:t>
      </w:r>
    </w:p>
    <w:p>
      <w:pPr>
        <w:pStyle w:val="Style21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Охват детей от 5 до 18 лет дополнительным образованием 90%.  Спектр услуг достаточно широк. </w:t>
      </w:r>
    </w:p>
    <w:p>
      <w:pPr>
        <w:pStyle w:val="Style21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Особое развитие в 2017 году получило направление «Техническое творчество»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Открыта первая очередь ресурсного центра - детский технопарк «Кванториум», который стал третьим по счету округе, его открытие стало возможным благодаря участию «Газпром трансгаз Югорска»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Развитию сферы дополнительного образования будет способствовать внедрение системы «сертификатов дополнительного образования». В 2017 году задействовано 665 сертификатов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/>
          <w:i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Количество занимающихся физической культурой и спортом увеличилось до 15136 человек, что составляет 40,7%  от общего количества населения города. В Югорске развивается 38 видов спорта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В течение года проведено более 280 спортивных мероприятий различной направленности, в которых приняло участие почти 25 тысяч человек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Югорские спортсмены завоевали 992 медали различного достоинства на всероссийских, международных и региональных соревнованиях. 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>Созданы условия для занятия физической культурой и спортом людям с ограниченными физическими возможностями - систематически занимаются физической культурой и спортом и принимают участие в соревнованиях 212 человек с ограниченными физическими возможностями (22,8 % от общего количества инвалидов в городе). В отделе по развитию адаптивного спорта развивается 6 видов спорта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/>
          <w:i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Югорск по-прежнему центр многих культурных</w:t>
      </w:r>
      <w:r>
        <w:rPr>
          <w:b/>
        </w:rPr>
        <w:t xml:space="preserve"> </w:t>
      </w:r>
      <w:r>
        <w:rPr/>
        <w:t>событий. В 2017 году в год 55 – летнего юбилея проведено 1280 культурно - массовых мероприятий для разновозрастной аудитории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Яркими событиями в  юбилейный год города стали: окружной фестиваль «Театральная Весна – 2017», фестиваль-конкурс «Пасха Красная», фестиваль старшего поколения «Не стареют душой ветераны», народные гуляния, посвящённые национальным праздникам, Югорский Карнавал, музейные праздники. Впервые в городе проведен Детский карнавал.</w:t>
      </w:r>
    </w:p>
    <w:p>
      <w:pPr>
        <w:pStyle w:val="Style21"/>
        <w:widowControl w:val="false"/>
        <w:suppressAutoHyphens w:val="true"/>
        <w:spacing w:lineRule="auto" w:line="360" w:before="0" w:after="0"/>
        <w:ind w:left="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>Проект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«Югорск юбилейный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был отмечен дипломом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ru-RU"/>
        </w:rPr>
        <w:t>III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 степени ежегодной  выставки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«ЮграТур – 2017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>» в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номинации «Лидер событийного туризма Югры 2017 года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>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Style26"/>
        <w:shd w:fill="FFFFFF" w:val="clear"/>
        <w:spacing w:lineRule="auto" w:line="360" w:before="0" w:after="0"/>
        <w:ind w:firstLine="709"/>
        <w:textAlignment w:val="baseline"/>
        <w:rPr>
          <w:rFonts w:eastAsia="Andale Sans UI;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Значимые события произошли в сферах здравоохранения и социальной защиты: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Andale Sans UI;Times New Roman"/>
          <w:kern w:val="2"/>
        </w:rPr>
        <w:t>Открылся  филиал  городской поликлиники на ул. Толстого, - это событие очень значимое для города. Офис врача общей практики значительно разгрузит работу поликлиники, тем самым повысит доступность первичной медико-санитарной помощи. Почти 10 000 жителей  Югорска,   проживающих за линией, смогут получать медицинскую помощь. Открытие офиса реализует стратегию развития здравоохранения в Югре, а именно организацию объектов здравоохранения в шаговой доступности, которую обозначила губернатор Югры Наталья Комарова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В сентябре 2017 года открыто отделение социально-реабилитационного центра «Сфера» по новому адресу: улица Чкалова 1. Центр оборудован по последнему слову техники для полного комфорта и удобства людей с ограниченными возможностями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textAlignment w:val="baseline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suppressAutoHyphens w:val="false"/>
        <w:ind w:firstLine="709"/>
        <w:jc w:val="both"/>
        <w:rPr>
          <w:rFonts w:eastAsia="Andale Sans UI;Times New Roman"/>
          <w:i/>
          <w:i/>
          <w:kern w:val="0"/>
          <w:u w:val="single"/>
          <w:lang w:eastAsia="ru-RU"/>
        </w:rPr>
      </w:pPr>
      <w:r>
        <w:rPr>
          <w:rFonts w:eastAsia="Andale Sans UI;Times New Roman"/>
          <w:i/>
          <w:kern w:val="0"/>
          <w:u w:val="single"/>
          <w:lang w:eastAsia="ru-RU"/>
        </w:rPr>
      </w:r>
    </w:p>
    <w:p>
      <w:pPr>
        <w:pStyle w:val="Style21"/>
        <w:widowControl w:val="false"/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u w:val="single"/>
          <w:lang w:val="ru-RU" w:eastAsia="ru-RU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u w:val="single"/>
          <w:lang w:val="ru-RU" w:eastAsia="ru-RU"/>
        </w:rPr>
      </w:r>
    </w:p>
    <w:p>
      <w:pPr>
        <w:pStyle w:val="Style21"/>
        <w:widowControl w:val="false"/>
        <w:suppressAutoHyphens w:val="tru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>В 2017 году в администрацию города Югорска поступило 1039 обращений граждан - это больше, чем в 2016 году на 18 обращений.</w:t>
      </w:r>
    </w:p>
    <w:p>
      <w:pPr>
        <w:pStyle w:val="Style21"/>
        <w:widowControl w:val="false"/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 xml:space="preserve">Уменьшилось количество коллективных обращений граждан на 34%. По-прежнему актуальны вопросы, касающиеся жилищных проблем, строительства, агропромышленного комплекса, транспорта и связи, коммунально-бытового обслуживания, а также финансовые вопросы. </w:t>
      </w:r>
    </w:p>
    <w:p>
      <w:pPr>
        <w:pStyle w:val="Style21"/>
        <w:widowControl w:val="false"/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ru-RU" w:eastAsia="ru-RU"/>
        </w:rPr>
        <w:t>Решено положительно 171 обращение, на 58 обращений заявители получили отказ, 769 ответов на обращения содержат разъяснения по существу поставленных вопро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ru-RU" w:eastAsia="ru-RU"/>
        </w:rPr>
      </w:pPr>
      <w:r>
        <w:rPr>
          <w:rFonts w:eastAsia="Andale Sans UI;Times New Roman" w:cs="Times New Roman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Хочется отметить, что в Югорске создана позитивная практика взаимодействия отношений с общественными объединениями. </w:t>
      </w:r>
    </w:p>
    <w:p>
      <w:pPr>
        <w:pStyle w:val="Normal"/>
        <w:spacing w:lineRule="auto" w:line="360"/>
        <w:ind w:firstLine="709"/>
        <w:jc w:val="both"/>
        <w:rPr>
          <w:rFonts w:eastAsia="Andale Sans UI;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Andale Sans UI;Times New Roman"/>
          <w:kern w:val="2"/>
          <w:lang w:eastAsia="ru-RU"/>
        </w:rPr>
        <w:t xml:space="preserve">Наши общественники социально-экономическую ситуацию в городе видят по-особому, с оглядкой на конкретного человека или определенную проблему, и всю свою кипучую энергию направляют на улучшение этой ситуации. И у них это зачастую получается лучше, чем у нас, чиновников. </w:t>
      </w:r>
    </w:p>
    <w:p>
      <w:pPr>
        <w:pStyle w:val="Normal"/>
        <w:spacing w:lineRule="auto" w:line="360"/>
        <w:ind w:firstLine="540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 xml:space="preserve">Администрацией города открыта для населения -  наиболее значимые аспекты в жизни города, работа администрации города освещается в газете «Югорский вестник» и на официальном сайте. </w:t>
      </w:r>
    </w:p>
    <w:p>
      <w:pPr>
        <w:pStyle w:val="Normal"/>
        <w:spacing w:lineRule="auto" w:line="360"/>
        <w:ind w:firstLine="540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ndale Sans UI;Times New Roman"/>
          <w:kern w:val="2"/>
          <w:lang w:eastAsia="ru-RU"/>
        </w:rPr>
        <w:t xml:space="preserve">На официальном сайте администрации города Югорска публикуются отчеты о работе администрации города, ее структурных подразделений, графики личного приёма граждан. Граждане активно задают вопросы в электронной форме через официальный сайт. </w:t>
      </w:r>
    </w:p>
    <w:p>
      <w:pPr>
        <w:pStyle w:val="Normal"/>
        <w:ind w:firstLine="567"/>
        <w:jc w:val="center"/>
        <w:rPr>
          <w:rFonts w:eastAsia="Andale Sans UI;Times New Roman"/>
          <w:b/>
          <w:b/>
          <w:kern w:val="2"/>
          <w:lang w:eastAsia="ru-RU"/>
        </w:rPr>
      </w:pPr>
      <w:r>
        <w:rPr>
          <w:rFonts w:eastAsia="Andale Sans UI;Times New Roman"/>
          <w:b/>
          <w:kern w:val="2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Результаты прошедшего года, как и прежде – это результаты совместной работы администрации города с депутатами Думы города, градообразующим предприятием, предпринимателями, активной общественностью.  Именно от этой слаженной работы зависит стабильность социально-экономической и политической  ситуации в нашем городе.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Год был сложным, напряженным и Юбилейным, что налагало особую ответственность…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Почти все основные задачи выполнены. Поддержка инициатив города Губернатором автономного округа Натальей Владимировной Комаровой и жителями города играет немаловажную, а порой и решающую роль в продвижении и реализации наших проектов - «больших» и «малых». Тому пример: финансовое обеспечение завершения строительства путепровода за счет средств бюджета округа и асфальтирование улицы Спасской с 10 процентным участием жителей.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Наступил 2018 год и предстоит завершать начатое и решать новые задачи: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- завершить строительство детского сада на 300 мест по Сибирскому бульвару, что позволит обеспечить охват детей возрастом от 2 до 3 ле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ndale Sans UI;Times New Roman"/>
          <w:kern w:val="2"/>
          <w:lang w:eastAsia="ru-RU"/>
        </w:rPr>
        <w:t>- завершить строительство  ФСК и официально ввести в эксплуатацию путепров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ndale Sans UI;Times New Roman"/>
          <w:kern w:val="2"/>
          <w:lang w:eastAsia="ru-RU"/>
        </w:rPr>
        <w:t>- строить жилье, чтобы переселять из непригодного – 25 домов к сносу уже подготовлено;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-планируем продолжать выделять служебное жилье для работников социальной сферы. Так, что приглашаю  в город высококвалифицированных специалистов – жильем обеспечим!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Городской отдел внутренних дел – лучший в округе в 2017 году, а это говорит, в том числе и о безопасности проживания в нашем городе, а эта одна из главных задач органов местного самоуправления.</w:t>
      </w:r>
    </w:p>
    <w:p>
      <w:pPr>
        <w:pStyle w:val="Style26"/>
        <w:spacing w:lineRule="auto" w:line="360" w:before="0" w:after="0"/>
        <w:ind w:firstLine="567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Не все вопросы еще решены, и жизнь постоянно ставит перед нами всё новые проблемы, но  общими усилиями мы должны с ними справиться. </w:t>
      </w:r>
    </w:p>
    <w:p>
      <w:pPr>
        <w:pStyle w:val="Heading"/>
        <w:spacing w:lineRule="auto" w:line="360"/>
        <w:ind w:firstLine="567"/>
        <w:jc w:val="both"/>
        <w:rPr>
          <w:rFonts w:eastAsia="Andale Sans UI;Times New Roman"/>
          <w:b w:val="false"/>
          <w:b w:val="false"/>
          <w:bCs w:val="false"/>
          <w:kern w:val="2"/>
          <w:lang w:val="ru-RU" w:eastAsia="ru-RU"/>
        </w:rPr>
      </w:pPr>
      <w:r>
        <w:rPr>
          <w:rFonts w:eastAsia="Andale Sans UI;Times New Roman"/>
          <w:b w:val="false"/>
          <w:bCs w:val="false"/>
          <w:kern w:val="2"/>
          <w:lang w:val="ru-RU" w:eastAsia="ru-RU"/>
        </w:rPr>
        <w:t>2018 год - год актуализации Стратегии социально-экономического развития города Югорска до 2030 года. Предстоит совместная работа по определению приоритетов и стратегических направлений развития города Югорска с учетом целей, поставленных Президентом Российской Федерации, Губернатором автономного округа, для достижения основного результата - улучшения качества жизни населения.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  <w:t>Благодарю депутатов Думы города Югорска, руководство градообразующего предприятия, предпринимателей и жителей города за активную жизненную позицию и готовность к совместному решению задач поставленных перед органами власти.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lang w:eastAsia="ru-RU"/>
        </w:rPr>
      </w:pPr>
      <w:r>
        <w:rPr>
          <w:rFonts w:eastAsia="Andale Sans UI;Times New Roman"/>
          <w:kern w:val="2"/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лагодарю за внимание!   </w:t>
      </w:r>
    </w:p>
    <w:sectPr>
      <w:footerReference w:type="default" r:id="rId2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ambria" w:hAnsi="Cambria" w:cs="Lucida Sans Unicode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нак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19">
    <w:name w:val="Основной текст (19)_"/>
    <w:qFormat/>
    <w:rPr>
      <w:sz w:val="26"/>
      <w:szCs w:val="26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kern w:val="2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>
      <w:kern w:val="0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spacing w:lineRule="exact" w:line="278"/>
      <w:ind w:firstLine="662"/>
      <w:jc w:val="both"/>
    </w:pPr>
    <w:rPr>
      <w:kern w:val="0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 w:cs="Tahoma"/>
      <w:color w:val="000000"/>
      <w:kern w:val="0"/>
      <w:lang w:val="en-US" w:bidi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851"/>
    </w:pPr>
    <w:rPr>
      <w:kern w:val="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hanging="0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lineRule="auto" w:line="360"/>
      <w:ind w:firstLine="851"/>
      <w:jc w:val="both"/>
    </w:pPr>
    <w:rPr>
      <w:kern w:val="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 w:before="0" w:after="120"/>
    </w:pPr>
    <w:rPr>
      <w:kern w:val="0"/>
      <w:sz w:val="26"/>
      <w:szCs w:val="2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220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Цитата1"/>
    <w:basedOn w:val="Normal"/>
    <w:qFormat/>
    <w:pPr>
      <w:ind w:left="84" w:right="72" w:firstLine="636"/>
      <w:jc w:val="both"/>
    </w:pPr>
    <w:rPr>
      <w:kern w:val="0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Okisheva_I</dc:creator>
  <dc:description/>
  <cp:keywords/>
  <dc:language>en-US</dc:language>
  <cp:lastModifiedBy>Ласовская Алена Викторовна</cp:lastModifiedBy>
  <cp:lastPrinted>2018-01-29T13:16:00Z</cp:lastPrinted>
  <dcterms:modified xsi:type="dcterms:W3CDTF">2018-02-02T05:22:00Z</dcterms:modified>
  <cp:revision>3</cp:revision>
  <dc:subject/>
  <dc:title>Основные направления развития системы образования</dc:title>
</cp:coreProperties>
</file>