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хнологическая схема предоставления  муниципальной услуги </w:t>
      </w:r>
    </w:p>
    <w:p>
      <w:pPr>
        <w:pStyle w:val="Normal"/>
        <w:jc w:val="center"/>
        <w:rPr/>
      </w:pPr>
      <w:r>
        <w:rPr/>
        <w:t>«Выдача копий архивных документов, подтверждающих право на владение зем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аздел 1. «Общие сведения о муниципальной услуге»</w:t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22"/>
        <w:gridCol w:w="6662"/>
      </w:tblGrid>
      <w:tr>
        <w:trPr>
          <w:trHeight w:val="330" w:hRule="atLeast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параметра / состояние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345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органа, предоставляющего муниципальную услугу</w:t>
            </w:r>
          </w:p>
        </w:tc>
        <w:tc>
          <w:tcPr>
            <w:tcW w:w="66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jc w:val="both"/>
              <w:rPr/>
            </w:pPr>
            <w:r>
              <w:rPr/>
              <w:t xml:space="preserve">Департамент муниципальной собственности и градостроительства администрации города Югорска (ДМСиГ), непосредственно- отдел земельных ресурсов по работе с физическими лицами и отдел земельных ресурсов по работе с юридическими лицами (Отдел) 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муниципальной услуги в федеральном реестре государственных и муниципальных услуг (функций)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00000010005467279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ткое наименование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645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орода Югорска от 12.02.2014 № 443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 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6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7" w:hRule="atLeast"/>
        </w:trPr>
        <w:tc>
          <w:tcPr>
            <w:tcW w:w="4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66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лефонная связь </w:t>
            </w:r>
            <w:r>
              <w:rPr>
                <w:rFonts w:eastAsia="Calibri"/>
                <w:lang w:eastAsia="en-US"/>
              </w:rPr>
              <w:t>(смс-опрос, телефонный опрос)</w:t>
            </w:r>
          </w:p>
        </w:tc>
      </w:tr>
      <w:tr>
        <w:trPr>
          <w:trHeight w:val="307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рминальные устройства в МФЦ</w:t>
            </w:r>
          </w:p>
        </w:tc>
      </w:tr>
      <w:tr>
        <w:trPr>
          <w:trHeight w:val="28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>
          <w:trHeight w:val="336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ональный портал государственных услуг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ов местного самоуправления города Югорска</w:t>
            </w:r>
          </w:p>
        </w:tc>
      </w:tr>
      <w:tr>
        <w:trPr>
          <w:trHeight w:val="330" w:hRule="atLeast"/>
        </w:trPr>
        <w:tc>
          <w:tcPr>
            <w:tcW w:w="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системы мониторинга «Ваш контро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Раздел 2. «Общие сведения о муниципальной услуге»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3685"/>
        <w:gridCol w:w="851"/>
        <w:gridCol w:w="709"/>
        <w:gridCol w:w="708"/>
        <w:gridCol w:w="1134"/>
        <w:gridCol w:w="1276"/>
        <w:gridCol w:w="1701"/>
        <w:gridCol w:w="241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отказа в предоставлении муниципальной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приостановления предоставления муниципальной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иостановления предоставления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предоставление муниципальной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обращения за получением муниципаль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 муниципальной услуг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месту 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одаче заявления по месту жительства (по месту обращения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5 рабочих дней  со дня поступления заявления в ДМСиГ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с заявлением о предоставлении муниципальной услуги обратилось ненадлежащее лиц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тсутствие в заявлении о предоставлении муниципальной услуги следующих сведений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адреса (местоположения) земельного уча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 наименования, номера запрашиваемого доку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ообладателя земельного уча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цели использования земельного участка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наличие в представленных документах недостоверной информации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отсутствие у заявителя документально подтвержденных прав на получение сведений, содержащих персональные данные третьих ли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) личное обращение в  ДМСиГ, Отдел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) личное обращение в МФЦ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3) </w:t>
            </w:r>
            <w:r>
              <w:rPr>
                <w:sz w:val="20"/>
                <w:szCs w:val="20"/>
                <w:lang w:eastAsia="en-US"/>
              </w:rPr>
              <w:t>Единый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ртал государственных услуг;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4) </w:t>
            </w:r>
            <w:r>
              <w:rPr>
                <w:sz w:val="20"/>
                <w:szCs w:val="20"/>
                <w:lang w:eastAsia="en-US"/>
              </w:rPr>
              <w:t>региональный портал государственных услуг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) почтовая связь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1) в ДМСиГ на бумажном носител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) в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МФЦ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на бумажном носителе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) через личный кабинет Портала государственных услуг  в электронном вид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4</w:t>
            </w:r>
            <w:r>
              <w:rPr>
                <w:sz w:val="18"/>
                <w:szCs w:val="18"/>
                <w:lang w:eastAsia="en-US"/>
              </w:rPr>
              <w:t>)</w:t>
            </w:r>
            <w:r>
              <w:rPr>
                <w:sz w:val="18"/>
                <w:szCs w:val="18"/>
              </w:rPr>
              <w:t xml:space="preserve"> через личный кабинет на региональном портале государственных услуг;                                                                                                            на региональном портале государственных услуг в виде электронного доку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очтовое отправление на бумажном носителе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Раздел 3. «Сведения о заявителях муниципальной услуги»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3"/>
        <w:gridCol w:w="1559"/>
        <w:gridCol w:w="3544"/>
        <w:gridCol w:w="1559"/>
        <w:gridCol w:w="1701"/>
        <w:gridCol w:w="1843"/>
        <w:gridCol w:w="3761"/>
      </w:tblGrid>
      <w:tr>
        <w:trPr>
          <w:trHeight w:val="5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лиц, имеющих право на получ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равомочие заявителя соответствующей категории на получение муниципальной услу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озможности подачи заявления на предоставление муниципальной услуги представителям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юрид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оссийской Федерации (или временное удостоверение личности, выданное на период его замены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ставители, действующие на основании доверенности, оформленной в соответствии с законодательством Российской Федер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веренность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ная в соответствии с законодательством Российской Федера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кумент должен быть действительным на срок обращения за предоставлением муниципальной услуги; в установленных законодательством случаях нотариально  удостоверен, скреплен печатями; должен содержать следующие сведения: наименование документа, указание на место его составления, дату составления, сведения о доверителе и доверенном лице (Ф.И.О. полностью, паспортные данные), подпись доверителя, срок на который она выдана; в документе не должно быть подчисток, приписок, зачеркнутых слов и иных неоговоренных исправлений, серьезных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здел 4. «Документы, предоставляемые заявителем для получения муниципальной услуги (подуслуги)»</w:t>
      </w:r>
    </w:p>
    <w:tbl>
      <w:tblPr>
        <w:tblW w:w="15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7"/>
        <w:gridCol w:w="2345"/>
        <w:gridCol w:w="2332"/>
        <w:gridCol w:w="1134"/>
        <w:gridCol w:w="5387"/>
        <w:gridCol w:w="709"/>
        <w:gridCol w:w="141"/>
        <w:gridCol w:w="7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кумент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ов, которые представляет заявитель для получения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(шаблон) документ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 / заполнения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явление о выдаче копий архивных документов, подтверждающих право на владение земле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линник, один экземпляр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заявлении указываю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 адрес (местоположение) земельного уча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 наименование, номер запрашиваемого докумен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 правообладатель земельного участ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ь использования земельного участ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, 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гражданина РФ (или временное удостоверение личности, выданное на период его замены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яется на едином бланке для всей Российской Федерации на русском языке. Должен быть действительным на срок обращения за предоставлением государственной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. Необходимо наличие подписи должностного лица, подготовившего документ; наличие даты составления документа; наличие наименования и печати организации, выдавшей документ; наличие фотографии, а так же серии и номера докумен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устанавливающие документы на объекты недвижимости, права на которые не зарегистрированы в ЕГРН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устанавливающие документы на объекты недвижимости, права на которые не зарегистрированы в Едином государственном недвижим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ы быть подписаны должностным лицом, содержать дату, заверены печатью и содержать информацию о заявителе и его праве на объект недвижим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право подачи заявления о предоставлении муниципальной услуг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(один экземпляр), сверка копии с оригиналом и возврат заявителю подлинника, формирование в д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условии обращения за предоставлением государственной услуги представителя заяви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должна действовать на дату обращения доверенного лица и содержа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азание на место ее состав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ту ее состав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дения о доверителе и доверенном лице (Ф.И.О полностью, паспортные данны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пись доверител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ок, на который она выда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01"/>
        <w:gridCol w:w="2410"/>
        <w:gridCol w:w="1842"/>
        <w:gridCol w:w="1701"/>
        <w:gridCol w:w="1276"/>
        <w:gridCol w:w="3260"/>
        <w:gridCol w:w="851"/>
        <w:gridCol w:w="9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рганизации), в адрес которого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го серви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(шаблон) межведомственного за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5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ыписка из Единого государственного реестра юридических лиц (в случае обращения юридического лиц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юридическом лице и о его регистрации в Едином государственном реестре юрид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Уполномоченн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едеральная налоговая служба России (территориальный орг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rFonts w:eastAsia="Calibri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SID00035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срок осуществления межведомственного информационного взаимодействия – 6 рабочих дней, в том числе: срок направления межведомственного запроса – 1 рабочий день со дня регистрации заявления; срок получения ответа на межведомственный запрос – 5 рабочих дней; срок приобщения полученных документов/сведений, к личному делу заявителя – в день поступления ответа на межведомственный за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Раздел 6. «Результат муниципальной услуги (подуслуги)»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3402"/>
        <w:gridCol w:w="1843"/>
        <w:gridCol w:w="1276"/>
        <w:gridCol w:w="1275"/>
        <w:gridCol w:w="3686"/>
        <w:gridCol w:w="850"/>
        <w:gridCol w:w="70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/документы, являющиеся результатом муниципальной услуг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документу/документам, являющимся результатом 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документа/документов, являющимся результатом муниципальной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ец документа/документов, являющихся результатом муниципальной услуги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архивного документа, подтверждающего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еренная специалистом Отдела, ответственным за предоставление муниципальной услуги, копия архивного документа, подтверждающего право на владение землей, выдается (направляется) заявителю сопроводительным письмом на официальном бланке ДМС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в Отделе, в ДМСиГ нарочно, почтой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 МФЦ нарочно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Портале государственных услуг в виде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в выдаче копий архивных документов, подтверждающих право на владение зем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домление об отказе в выдаче копий архивных документов, подтверждающих право на владение землей, оформляется на официальном бланке ДМСиГ за подписью директора ДМСиГ либо лица, его замещающего, с указанием причины от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 в Отделе, в ДМСиГ нарочно, почтой на бумажном носител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 МФЦ нарочно на бумажном носител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а Портале государственных услуг в виде электронного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2" w:firstLine="53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445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>Раздел 7. «Технологические процессы предоставления муниципальной 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2552"/>
        <w:gridCol w:w="2693"/>
        <w:gridCol w:w="2551"/>
        <w:gridCol w:w="241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ы необходимые для выполнения процедуры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 и регистрация заявления о предоставлении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Основанием для начала административной процедуры является поступление заявления о предоставлении муниципальной услуги в ДМСиГ или  </w:t>
            </w:r>
            <w:r>
              <w:rPr>
                <w:sz w:val="18"/>
                <w:szCs w:val="18"/>
                <w:lang w:eastAsia="en-US"/>
              </w:rPr>
              <w:t>МФЦ</w:t>
            </w:r>
            <w:r>
              <w:rPr>
                <w:sz w:val="18"/>
                <w:szCs w:val="18"/>
              </w:rPr>
              <w:t>: - устанавливает предмет обращения, проверяет документ удостоверяющий личность заявителя, принимает и регистрирует заявление, выдает расписку в получении документов, с указанием перечня документов, которые будут получены по межведомственным запросам; сотрудник МФЦ осуществляет передачу принятого заявления в уполномоченный орган местного самоуправления в срок не позднее 1 рабочего дня с момента их приема в МФ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Максимальный срок  выполнения </w:t>
              <w:noBreakHyphen/>
              <w:t xml:space="preserve"> в день поступления обращения в ДМСиГ,  при личном обращении заявителя в ДМСиГ, МФЦ </w:t>
              <w:noBreakHyphen/>
              <w:t xml:space="preserve"> 15 минут с момента получения заявления о предоставлении муниципальной услуги.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В случае подачи заявления посредством Единого и регионального порталов – в день поступления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ДМСиГ, ответственный за делопроизводство, специалист МФ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; автоматизированная информационная система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Заявление о предоставлении муниципальной услуги (приложение 1, 2), ДМСиГ или МФЦ выдает расписку в получении документов с указанием их перечня и д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направление межведомственного запроса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рган государственной власти</w:t>
              <w:tab/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лучение ответа на межведомственные за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3 рабочих дней со дня поступления заявления/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позднее 5 рабочих дней со дня поступления межведомственного запроса в орган власти, предоставляющий документ и информацию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ст Отдела, специалист МФЦ</w:t>
              <w:tab/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ологическое обеспечение (доступ к автоматизированным системам, сервисам, защищенным каналам связи), оборудование: ключ электронной подписи, автоматизированная информационная система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рос документа (информации) формируется посредством системы межведомственного электронного взаимодействия через систему исполнения регла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</w:t>
            </w:r>
            <w:r>
              <w:rPr>
                <w:rFonts w:eastAsia="Calibri"/>
                <w:sz w:val="20"/>
                <w:szCs w:val="20"/>
                <w:lang w:eastAsia="en-US"/>
              </w:rPr>
              <w:t>ассмотрение  и о</w:t>
            </w:r>
            <w:r>
              <w:rPr>
                <w:sz w:val="20"/>
                <w:szCs w:val="20"/>
                <w:lang w:eastAsia="en-US"/>
              </w:rPr>
              <w:t>формление            документов, являющихся результатом предоставления муниципальной услуги; подписа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гистрация документов являющихся результатом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ассмотрение заявления и оформление документов, являющихся результатом предоставления муниципальной услуги – не позднее 2 рабочих дней </w:t>
            </w:r>
            <w:r>
              <w:rPr>
                <w:sz w:val="20"/>
                <w:szCs w:val="20"/>
                <w:lang w:eastAsia="en-US"/>
              </w:rPr>
              <w:t>со дня регистрации в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МСиГ заявления; подписание документов, являющихся результатом муниципальной услуги -2 рабочих дня со дня подготовки результата муниципальной услуги;</w:t>
            </w:r>
            <w:r>
              <w:rPr>
                <w:sz w:val="20"/>
                <w:szCs w:val="20"/>
              </w:rPr>
              <w:t xml:space="preserve"> регистрация документов, являющихся результатом предоставления муниципальной услуги – в день их подписания директором  ДМСиГ либо лицом, его замещающ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раб дней с момента получения информации (документов) по межведомственным запрос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рассмотрение заявления и </w:t>
            </w:r>
            <w:r>
              <w:rPr>
                <w:sz w:val="20"/>
                <w:szCs w:val="20"/>
                <w:lang w:eastAsia="en-US"/>
              </w:rPr>
              <w:t>оформление документов, являющихся результатом муниципальной услуги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</w:t>
            </w:r>
            <w:r>
              <w:rPr>
                <w:sz w:val="20"/>
                <w:szCs w:val="20"/>
                <w:lang w:eastAsia="en-US"/>
              </w:rPr>
              <w:t xml:space="preserve"> специалист Отдела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 подписание </w:t>
            </w:r>
            <w:r>
              <w:rPr>
                <w:sz w:val="20"/>
                <w:szCs w:val="20"/>
                <w:lang w:eastAsia="en-US"/>
              </w:rPr>
              <w:t>документов, являющихся результатом муниципальной услуги -</w:t>
            </w:r>
            <w:r>
              <w:rPr>
                <w:rFonts w:eastAsia="Calibri"/>
                <w:sz w:val="20"/>
                <w:szCs w:val="20"/>
              </w:rPr>
              <w:t xml:space="preserve"> директор ДМСиГ;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за </w:t>
            </w:r>
            <w:r>
              <w:rPr>
                <w:sz w:val="20"/>
                <w:szCs w:val="20"/>
                <w:lang w:eastAsia="en-US"/>
              </w:rPr>
              <w:t>регистрацию документов, являющихся результатом муниципальной услуги -</w:t>
            </w:r>
            <w:r>
              <w:rPr>
                <w:sz w:val="20"/>
                <w:szCs w:val="20"/>
              </w:rPr>
              <w:t xml:space="preserve"> специалист ДМСиГ, ответственный за делопроиз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  <w:lang w:eastAsia="en-US"/>
              </w:rPr>
              <w:t>Документационное обеспечение: журнал регистрации документов, автоматизированная система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eastAsia="en-US"/>
              </w:rPr>
              <w:t>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анием для начала административной процедуры является поступление специалисту Отдела или специалисту МФЦ, зарегистрирован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дача (направление) документов -  не позднее 2 рабочих дней со дня подписа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иректором ДМСиГ или лицом его замещающ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В части отправки документов заявителю -специалист ДМСиГ, </w:t>
            </w:r>
            <w:r>
              <w:rPr>
                <w:sz w:val="20"/>
                <w:szCs w:val="20"/>
              </w:rPr>
              <w:t>ответственный за делопроизвод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выдачу нарочно- специалист ДМСиГ; в МФЦ -специалист МФЦ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истема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нного документооборота и делопроизводства в администрации города, почтовые уведомления; автоматизированная система МФ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 документов, в МФЦ – расписка в получении результата муниципальной услуг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8. «Особенности предоставления муниципальной услуги в электронной форме»</w:t>
      </w:r>
    </w:p>
    <w:p>
      <w:pPr>
        <w:pStyle w:val="Normal"/>
        <w:rPr/>
      </w:pPr>
      <w:r>
        <w:rPr/>
      </w:r>
    </w:p>
    <w:tbl>
      <w:tblPr>
        <w:tblW w:w="14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680"/>
        <w:gridCol w:w="2081"/>
        <w:gridCol w:w="2089"/>
        <w:gridCol w:w="1965"/>
        <w:gridCol w:w="1682"/>
        <w:gridCol w:w="2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заявителем информации о сроках и порядке предоставления  «подуслуг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формирования запроса о предоставлении «подуслуги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информационно-телекоммуникационной сети Интернет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а официальном сайте органов местного самоуправления города Югорска,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через </w:t>
            </w:r>
            <w:r>
              <w:rPr>
                <w:sz w:val="20"/>
                <w:szCs w:val="20"/>
              </w:rPr>
              <w:t>«Единый портал государственных и муниципальных услуг» (функций);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- в региональной информационной системе Ханты-Мансийского автономного округа - Югры «Портал государственных и муниципальных услуг (функций) Ханты-Мансийского автономного округа – Юг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trike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т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trike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trike/>
                <w:sz w:val="20"/>
                <w:szCs w:val="20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услуг, через экранную форму на  региональном портале государственных услуг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требуется предоставление заявителем документов на бумажном носителе для оказания услуг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Личный кабинет заявителя на Портале государственных услуг, электронная почта</w:t>
              <w:tab/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алоба может быть подана с использованием информационно-телекоммуникационной сети «Интернет» посредством официального сайта органов местного самоуправления города Югорска, Единого и регионального порталов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 а также может быть принята при личном приеме заявителя руководителем органа, предоставляющего муниципальную услугу или главе города Югорск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397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ind w:firstLine="5387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4F81BD"/>
        </w:rPr>
      </w:pPr>
      <w:r>
        <w:rPr>
          <w:b/>
          <w:color w:val="4F81BD"/>
        </w:rPr>
        <w:t>РЕКОМЕНДУЕМАЯ ФОРМА ЗАЯВЛЕНИЯ</w:t>
      </w:r>
    </w:p>
    <w:p>
      <w:pPr>
        <w:pStyle w:val="Normal"/>
        <w:jc w:val="both"/>
        <w:rPr/>
      </w:pPr>
      <w:r>
        <w:rPr>
          <w:rFonts w:eastAsia="Calibri"/>
          <w:color w:val="4F81BD"/>
          <w:lang w:eastAsia="en-US"/>
        </w:rPr>
        <w:t>для физических лиц и индивидуальных предпринимате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0" w:name="Par404"/>
      <w:bookmarkEnd w:id="0"/>
      <w:r>
        <w:rPr>
          <w:rFonts w:eastAsia="Calibri"/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выдаче копий архивных документ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┬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ист N _______│Всего листов 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┬──┼──────────────┴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ЗАЯВЛЕНИЕ                       │2.│Заполняется специалистом органа,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иректору Департамента             │  │--------------------------------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             │  │осуществляющего предоставление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й собственности и      │  │------------------------------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      │  │муниципальной услуги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адостроительства администрации   │  │--------------------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  │  │2.1. Порядковый N записи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рода Югорска                     │  │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                     │  │2.2. Количество: документов _____/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истов в них __________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          │  │2.3. Ф.И.О. специалиста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4. Дата "______" 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___ г., время _________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─────┴──┴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1.│Прошу выдать копии архивных документов, подтверждающих право на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ладение землей: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2.│Адрес (местоположение)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:   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3.│Наименование, номер   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прашиваемого документа: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4.│Правообладатель земельного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:              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5.│Цель использования земельного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:              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  │СВЕДЕНИЯ О ЗАЯВИТЕЛЕ (ПРЕДСТАВИТЕЛЕ ЗАЯВИТЕЛЯ)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амилия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мя 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Отчество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аспорт _______________________ выдан 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 дата выдачи 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Н ____________________________ ОГРНИП 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  │ДОКУМЕНТЫ, ПРИЛАГАЕМЫЕ К ЗАЯВЛЕНИЮ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в ячейках указывается количество листов в документах, прилагаемых к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явлению)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  │       АДРЕСА И ТЕЛЕФОНЫ ЗАЯВИТЕЛЯ (ПРЕДСТАВИТЕЛЯ ЗАЯВИТЕЛЯ)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┬──────────────────────────┬──┬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явитель                 │  │Представитель заявителя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┴──────────────────────────┴──┴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лефон: ____________ Факс: ____________ E-mail: 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чтовый адрес: 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  │СПОСОБ ВЫДАЧИ ДОКУМЕНТОВ, ЯВЛЯЮЩИХСЯ РЕЗУЛЬТАТОМ ПРЕДОСТАВЛЕНИЯ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Й УСЛУГИ: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МФЦ  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РОЧНО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 АДРЕСУ: 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  │ПОДПИСЬ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.И.О.:               │Подпись:             │Дата: "__" _______ 20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.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┴─────────────────────┴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845" w:firstLine="411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845" w:firstLine="411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8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2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rPr>
          <w:b/>
          <w:b/>
          <w:color w:val="4F81BD"/>
        </w:rPr>
      </w:pPr>
      <w:r>
        <w:rPr>
          <w:b/>
          <w:color w:val="4F81BD"/>
        </w:rPr>
        <w:t>РЕКОМЕНДУЕМАЯ ФОРМА ЗАЯВЛЕНИЯ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color w:val="4F81BD"/>
          <w:lang w:eastAsia="en-US"/>
        </w:rPr>
      </w:pPr>
      <w:r>
        <w:rPr>
          <w:rFonts w:eastAsia="Calibri"/>
          <w:color w:val="4F81BD"/>
          <w:lang w:eastAsia="en-US"/>
        </w:rPr>
        <w:t>для юридических лиц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F81BD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" w:name="Par494"/>
      <w:bookmarkEnd w:id="1"/>
      <w:r>
        <w:rPr>
          <w:rFonts w:eastAsia="Calibri"/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выдаче копий архивных документ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┬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Лист     │Всего листов 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N ______   │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─┬──┼─────────────┴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ЗАЯВЛЕНИЕ                        │2.│Заполняется специалистом органа,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иректору Департамента муниципальной│  │--------------------------------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│  │осуществляющего предоставление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собственности и градостроительства  │  │------------------------------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  │  │муниципальной услуги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администрации города Югорска        │  │--------------------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        │  │2.1. Порядковый N записи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            │  │2.2. Количество: документов ____/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истов в них ________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3. Ф.И.О. специалиста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4. Дата "___" ________ 20__ г.,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ремя ________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──────┴──┴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1.│Прошу выдать копии архивных документов, подтверждающих право на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ладение землей: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2.│Адрес (местоположение)    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:       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3.│Наименование, номер       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прашиваемого документа: 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4.│Правообладатель земельного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:                  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5.│Цель использования земельного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:                       │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  │СВЕДЕНИЯ О ЗАЯВИТЕЛЕ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лное наименование юридического лица: 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Н ___________________________ ОГРН 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ата государственной регистрации 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  │ДОКУМЕНТЫ, ПРИЛАГАЕМЫЕ К ЗАЯВЛЕНИЮ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в ячейках указывается количество листов в документах, прилагаемых к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явлению)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┬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┴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  │       АДРЕСА И ТЕЛЕФОНЫ ЗАЯВИТЕЛЯ (ПРЕДСТАВИТЕЛЯ ЗАЯВИТЕЛЯ)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┬────────────────────────────┬──┬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явитель                   │  │Представитель заявителя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│  │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┴────────────────────────────┴──┴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Телефон: _______________ Факс: ____________ E-mail: 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чтовый адрес: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  │СПОСОБ ВЫДАЧИ ДОКУМЕНТОВ, ЯВЛЯЮЩИХСЯ РЕЗУЛЬТАТОМ ПРЕДОСТАВЛЕНИЯ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Й УСЛУГИ: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В МФЦ  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РОЧНО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 АДРЕСУ: 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6.  │ПОДПИСЬ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┬───────────────────┬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.И.О.:               │Подпись:           │Дата: "__" ______ 20__ г.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┴───────────────────┴──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387"/>
        <w:jc w:val="right"/>
        <w:rPr/>
      </w:pPr>
      <w:r>
        <w:rPr/>
        <w:t xml:space="preserve"> 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autoSpaceDE w:val="false"/>
        <w:ind w:firstLine="5387"/>
        <w:jc w:val="right"/>
        <w:rPr/>
      </w:pPr>
      <w:r>
        <w:rPr/>
        <w:t>Приложение 3</w:t>
      </w:r>
    </w:p>
    <w:p>
      <w:pPr>
        <w:pStyle w:val="Normal"/>
        <w:suppressAutoHyphens w:val="false"/>
        <w:autoSpaceDE w:val="false"/>
        <w:ind w:left="561" w:firstLine="4395"/>
        <w:jc w:val="right"/>
        <w:rPr>
          <w:color w:val="000000"/>
        </w:rPr>
      </w:pPr>
      <w:r>
        <w:rPr>
          <w:color w:val="000000"/>
        </w:rPr>
        <w:t>к технологической схеме</w:t>
      </w:r>
    </w:p>
    <w:p>
      <w:pPr>
        <w:pStyle w:val="Normal"/>
        <w:autoSpaceDE w:val="false"/>
        <w:jc w:val="center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rPr>
          <w:b/>
          <w:b/>
          <w:color w:val="4F81BD"/>
        </w:rPr>
      </w:pPr>
      <w:r>
        <w:rPr>
          <w:b/>
          <w:color w:val="4F81BD"/>
        </w:rPr>
        <w:t xml:space="preserve">ОБРАЗЕЦ ЗАПОЛНЕНИЯ БЛАНКА ЗАЯВЛЕНИЯ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color w:val="4F81BD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4F81BD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 выдаче копий архивных документ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дтверждающих право на владение земле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┬───────────────────┐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Лист N _______│Всего листов 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─┬──┼──────────────┴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 ЗАЯВЛЕНИЕ                       │2.│Заполняется специалистом органа,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Директору Департамента             │  │--------------------------------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             │  │осуществляющего предоставление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й собственности и      │  │------------------------------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      │  │муниципальной услуги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радостроительства администрации   │  │--------------------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   │  │2.1. Порядковый N записи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орода Югорска                     │  │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                     │  │2.2. Количество: документов _____/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i/>
          <w:sz w:val="28"/>
          <w:szCs w:val="28"/>
          <w:lang w:eastAsia="ru-RU"/>
        </w:rPr>
        <w:t>С. Д. Голину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│листов в них __________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          │  │2.3. Ф.И.О. специалиста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4. Дата "______" 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0_____ г., время _________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┬──────────────────────────────┴──┴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1.│Прошу выдать копии архивных документов, подтверждающих право на     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владение землей: 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постановление главы города Югорска от 2011 года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┬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.2.│Адрес (местоположение)        │       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г. Югорск, ул. Снежная, 33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емельного участка:   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.3.│Наименование, номер           │      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отсутствуют данные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прашиваемого документа: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1.4.│Правообладатель земельного    │      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Иванов Иван Иванович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участка:              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1.5.│Цель использования земельного │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индивидуальное жилищное строительство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│    │участка:                      │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┴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2.  │СВЕДЕНИЯ О ЗАЯВИТЕЛЕ (ПРЕДСТАВИТЕЛЕ ЗАЯВИТЕЛЯ)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Фамилия       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Иванова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мя __________</w:t>
      </w:r>
      <w:r>
        <w:rPr>
          <w:rFonts w:cs="Courier New" w:ascii="Courier New" w:hAnsi="Courier New"/>
          <w:b/>
          <w:i/>
          <w:sz w:val="20"/>
          <w:szCs w:val="20"/>
          <w:u w:val="single"/>
          <w:lang w:eastAsia="ru-RU"/>
        </w:rPr>
        <w:t>Мария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Отчество      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Васильевна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│    │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аспорт __</w:t>
      </w:r>
      <w:r>
        <w:rPr>
          <w:rFonts w:cs="Courier New" w:ascii="Courier New" w:hAnsi="Courier New"/>
          <w:b/>
          <w:i/>
          <w:sz w:val="20"/>
          <w:szCs w:val="20"/>
          <w:u w:val="single"/>
          <w:lang w:eastAsia="ru-RU"/>
        </w:rPr>
        <w:t>66 33 2525252</w:t>
      </w:r>
      <w:r>
        <w:rPr>
          <w:rFonts w:cs="Courier New" w:ascii="Courier New" w:hAnsi="Courier New"/>
          <w:sz w:val="20"/>
          <w:szCs w:val="20"/>
          <w:lang w:eastAsia="ru-RU"/>
        </w:rPr>
        <w:t>________ выдан __</w:t>
      </w:r>
      <w:r>
        <w:rPr>
          <w:rFonts w:cs="Courier New" w:ascii="Courier New" w:hAnsi="Courier New"/>
          <w:b/>
          <w:i/>
          <w:sz w:val="20"/>
          <w:szCs w:val="20"/>
          <w:u w:val="single"/>
          <w:lang w:eastAsia="ru-RU"/>
        </w:rPr>
        <w:t>ОВД г. Омска</w:t>
      </w:r>
      <w:r>
        <w:rPr>
          <w:rFonts w:cs="Courier New" w:ascii="Courier New" w:hAnsi="Courier New"/>
          <w:sz w:val="20"/>
          <w:szCs w:val="20"/>
          <w:lang w:eastAsia="ru-RU"/>
        </w:rPr>
        <w:t>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_____________________________________ дата выдачи </w:t>
      </w:r>
      <w:r>
        <w:rPr>
          <w:rFonts w:cs="Courier New" w:ascii="Courier New" w:hAnsi="Courier New"/>
          <w:b/>
          <w:i/>
          <w:sz w:val="20"/>
          <w:szCs w:val="20"/>
          <w:u w:val="single"/>
          <w:lang w:eastAsia="ru-RU"/>
        </w:rPr>
        <w:t>01.01.2009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ИНН _</w:t>
      </w:r>
      <w:r>
        <w:rPr>
          <w:rFonts w:cs="Courier New" w:ascii="Courier New" w:hAnsi="Courier New"/>
          <w:b/>
          <w:i/>
          <w:sz w:val="20"/>
          <w:szCs w:val="20"/>
          <w:u w:val="single"/>
          <w:lang w:eastAsia="ru-RU"/>
        </w:rPr>
        <w:t>771234434433</w:t>
      </w:r>
      <w:r>
        <w:rPr>
          <w:rFonts w:cs="Courier New" w:ascii="Courier New" w:hAnsi="Courier New"/>
          <w:sz w:val="20"/>
          <w:szCs w:val="20"/>
          <w:lang w:eastAsia="ru-RU"/>
        </w:rPr>
        <w:t>_______________ ОГРНИП 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3.  │ДОКУМЕНТЫ, ПРИЛАГАЕМЫЕ К ЗАЯВЛЕНИЮ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(в ячейках указывается количество листов в документах, прилагаемых к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заявлению)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┬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b/>
          <w:i/>
          <w:sz w:val="20"/>
          <w:szCs w:val="20"/>
          <w:lang w:eastAsia="ru-RU"/>
        </w:rPr>
        <w:t>нотариальная доверенность от 15.12.20014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├───┼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┴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4.  │       АДРЕСА И ТЕЛЕФОНЫ ЗАЯВИТЕЛЯ (ПРЕДСТАВИТЕЛЯ ЗАЯВИТЕЛЯ)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┬──────────────────────────┬──┬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Заявитель                 │ </w:t>
      </w:r>
      <w:r>
        <w:rPr>
          <w:rFonts w:cs="Courier New" w:ascii="Courier New" w:hAnsi="Courier New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│Представитель заявителя </w:t>
      </w:r>
      <w:r>
        <w:rPr>
          <w:rFonts w:cs="Courier New" w:ascii="Courier New" w:hAnsi="Courier New"/>
          <w:sz w:val="20"/>
          <w:szCs w:val="20"/>
          <w:lang w:val="en-US" w:eastAsia="ru-RU"/>
        </w:rPr>
        <w:t xml:space="preserve">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┴──────────────────────────┴──┴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Телефон: </w:t>
      </w:r>
      <w:r>
        <w:rPr>
          <w:rFonts w:cs="Courier New" w:ascii="Courier New" w:hAnsi="Courier New"/>
          <w:b/>
          <w:i/>
          <w:sz w:val="20"/>
          <w:szCs w:val="20"/>
          <w:u w:val="single"/>
          <w:lang w:eastAsia="ru-RU"/>
        </w:rPr>
        <w:t>2-11-33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___ Факс: ____________ E-mail: ___________________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чтовый адрес: _</w:t>
      </w:r>
      <w:r>
        <w:rPr>
          <w:rFonts w:cs="Courier New" w:ascii="Courier New" w:hAnsi="Courier New"/>
          <w:b/>
          <w:i/>
          <w:sz w:val="20"/>
          <w:szCs w:val="20"/>
          <w:u w:val="single"/>
          <w:lang w:eastAsia="ru-RU"/>
        </w:rPr>
        <w:t>г. Югорск, ул. Строителей , дом 1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5.  │СПОСОБ ВЫДАЧИ ДОКУМЕНТОВ, ЯВЛЯЮЩИХСЯ РЕЗУЛЬТАТОМ ПРЕДОСТАВЛЕНИЯ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МУНИЦИПАЛЬНОЙ УСЛУГИ: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cs="Courier New" w:ascii="Courier New" w:hAnsi="Courier New"/>
          <w:sz w:val="20"/>
          <w:szCs w:val="20"/>
          <w:lang w:val="en-US" w:eastAsia="ru-RU"/>
        </w:rPr>
        <w:t>V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b/>
          <w:sz w:val="20"/>
          <w:szCs w:val="20"/>
          <w:u w:val="single"/>
          <w:lang w:eastAsia="ru-RU"/>
        </w:rPr>
        <w:t xml:space="preserve">В МФЦ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НАРОЧНО               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ПО АДРЕСУ: _______________________________________________________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6.  │ПОДПИСЬ      </w:t>
      </w:r>
      <w:r>
        <w:rPr>
          <w:rFonts w:cs="Courier New" w:ascii="Courier New" w:hAnsi="Courier New"/>
          <w:i/>
          <w:sz w:val="20"/>
          <w:szCs w:val="20"/>
          <w:lang w:eastAsia="ru-RU"/>
        </w:rPr>
        <w:t xml:space="preserve">подпись  </w:t>
      </w: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├────┼──────────────────────┬─────────────────────┬───────────────────────┤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Ф.И.О.:               │Подпись:             │Дата: "__" _______ 20__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│</w:t>
      </w:r>
      <w:r>
        <w:rPr>
          <w:rFonts w:cs="Courier New" w:ascii="Courier New" w:hAnsi="Courier New"/>
          <w:sz w:val="20"/>
          <w:szCs w:val="20"/>
          <w:lang w:eastAsia="ru-RU"/>
        </w:rPr>
        <w:t>г.                     │</w:t>
      </w:r>
    </w:p>
    <w:p>
      <w:pPr>
        <w:pStyle w:val="Normal"/>
        <w:widowControl w:val="false"/>
        <w:suppressAutoHyphens w:val="false"/>
        <w:autoSpaceDE w:val="false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└────┴──────────────────────┴─────────────────────┴───────────────────────┘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ectiontitle">
    <w:name w:val="section_title"/>
    <w:basedOn w:val="Style8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Подзаголовок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52:00Z</dcterms:created>
  <dc:creator>ur203</dc:creator>
  <dc:description/>
  <cp:keywords/>
  <dc:language>en-US</dc:language>
  <cp:lastModifiedBy>Глушкова Елена Валерьевна</cp:lastModifiedBy>
  <cp:lastPrinted>2016-04-18T11:56:00Z</cp:lastPrinted>
  <dcterms:modified xsi:type="dcterms:W3CDTF">2017-09-20T09:41:00Z</dcterms:modified>
  <cp:revision>21</cp:revision>
  <dc:subject/>
  <dc:title>ПРОЕКТ</dc:title>
</cp:coreProperties>
</file>