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 вправе в одностороннем порядке отказаться от использования туристского продукта при возникновении обстоятельств, угрожающих безопасности его жизни и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106035/entry/7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 статьи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от 07.02.1992 № 2300-1 «О защите прав потребителей» (далее - Закон о защите прав потребителей) 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мыслу пункта 5 статьи 7 Закона о защите прав потребителей исполнитель обязан приостановить или прекратить оказание услуги (если невозможно устранить причины), если она причиняет или может причинить вред, здоровью и имуществу потреб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условия формирования, продвижения и реализации туристского продукта закреп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36248/entry/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.11.1996 № 132-ФЗ «Об основах туристской деятельности в Российской Федерации» (далее – ФЗ № 13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орган исполнительной власти в сфере туризма информирует туроператоров, турагентов и туристов (экскурсантов) об угрозе безопасности туристов (экскурсантов) в стране (месте) временного пребывания (ст.14 ФЗ № 13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торжении до начала путешествия договора о реализации туристского продукта в связи с наступлением вышеуказанных обстоятельств,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3:00Z</dcterms:created>
  <dc:creator>Сахибгариева Альбина Зуфаровна</dc:creator>
  <dc:description/>
  <cp:keywords/>
  <dc:language>en-US</dc:language>
  <cp:lastModifiedBy>Сахибгариева Альбина Зуфаровна</cp:lastModifiedBy>
  <cp:lastPrinted>2020-02-26T18:54:00Z</cp:lastPrinted>
  <dcterms:modified xsi:type="dcterms:W3CDTF">2020-02-27T07:25:00Z</dcterms:modified>
  <cp:revision>4</cp:revision>
  <dc:subject/>
  <dc:title/>
</cp:coreProperties>
</file>