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жи муниципального имущества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  14 августа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одведения итогов</w:t>
      </w:r>
      <w:r>
        <w:rPr/>
        <w:t>: улица 40 лет Победы, 11, кабинет № 306, город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b/>
        </w:rPr>
        <w:t>Дата и время подведения итогов</w:t>
      </w:r>
      <w:r>
        <w:rPr/>
        <w:t>: 14 августа 2018 года, 15 часов 00 минут (местного времени)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.Н. Долматов</w:t>
      </w:r>
      <w:r>
        <w:rPr/>
        <w:t xml:space="preserve"> – заместитель директора Департамента муниципальной собственности и градостроительства администрации города Югорска, </w:t>
      </w:r>
      <w:r>
        <w:rPr>
          <w:b/>
        </w:rPr>
        <w:t>заместитель председателя</w:t>
      </w:r>
      <w:r>
        <w:rPr/>
        <w:t xml:space="preserve"> </w:t>
      </w:r>
      <w:r>
        <w:rPr>
          <w:b/>
        </w:rPr>
        <w:t>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– специалист - эксперт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lang w:eastAsia="ru-RU"/>
        </w:rPr>
      </w:pPr>
      <w:r>
        <w:rPr/>
        <w:t>рассмотрела поступившие заявки на приобретение следующего муниципального имущества:</w:t>
      </w:r>
    </w:p>
    <w:p>
      <w:pPr>
        <w:pStyle w:val="Normal"/>
        <w:tabs>
          <w:tab w:val="clear" w:pos="708"/>
          <w:tab w:val="left" w:pos="1080" w:leader="none"/>
        </w:tabs>
        <w:ind w:right="-3" w:firstLine="567"/>
        <w:jc w:val="both"/>
        <w:rPr/>
      </w:pPr>
      <w:r>
        <w:rPr>
          <w:b/>
        </w:rPr>
        <w:t>ЛОТ № 1 –</w:t>
      </w:r>
      <w:r>
        <w:rPr/>
        <w:t xml:space="preserve"> </w:t>
      </w:r>
      <w:r>
        <w:rPr>
          <w:b/>
        </w:rPr>
        <w:t xml:space="preserve">ВАЗ - 21140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140074322327, тип ТС – легковой, год выпуска ТС - 2007, модель двигателя 2111, двигатель № 4517542, шасси (рама) № отсутствует, кузов (кабина, прицеп) № 4322327, цвет кузова (кабины, прицепа) светло – серебристый металл, тип двигателя бензиновый. Регистрационный знак У033УА 86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1. </w:t>
      </w:r>
      <w:r>
        <w:rPr/>
        <w:t>Зарегистрировано – 16 заяво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</w:rPr>
        <w:t xml:space="preserve">2. </w:t>
      </w:r>
      <w:r>
        <w:rPr/>
        <w:t>Отказано в рассмотрении предложений о цене приобретения — 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ЛОТ № 1 </w:t>
      </w:r>
      <w:r>
        <w:rPr/>
        <w:t xml:space="preserve">– </w:t>
      </w:r>
      <w:r>
        <w:rPr>
          <w:b/>
        </w:rPr>
        <w:t xml:space="preserve">ВАЗ - 21140, </w:t>
      </w:r>
      <w:r>
        <w:rPr/>
        <w:t>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A</w:t>
      </w:r>
      <w:r>
        <w:rPr/>
        <w:t>21140074322327, тип ТС – легковой, год выпуска ТС - 2007, модель двигателя 2111, двигатель № 4517542, шасси (рама) № отсутствует, кузов (кабина, прицеп) № 4322327, цвет кузова (кабины, прицепа) светло – серебристый металл, тип двигателя бензиновый. Регистрационный знак У033УА 86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от 18.07.2018  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5 часов 56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йцев Олег Анато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22 000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2 от 20.07.2018                 в 14 часов 17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кин Андр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15 000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3 от 25.07.2018                  в 14 часов   05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33 000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4 от 25.07.2018                в 16 часов   11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 Юри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4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5 от  25.07.2018                   в 16 часов  16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 Кирилл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6 от  30.07.2018             в 17 часов  24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 Алмаз Кадим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7 97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7 от 06.08.2018              в 10 часов 54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ук Александ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8 19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8 от 06.08.2018              в 10 часов  56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Никитин Вадим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4 3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9 от 08.08.2018            в 09 часов  37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Серге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 12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0 от 09.08.2018             в 09 часов  17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чий Васил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 67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1 от 09.08.2018               в 12 часов  30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ин Андре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7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2 от 09.08.2018             в 14 часов   27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Звонков Данила 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6 5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3 от 09.08.2018              в 15 часов   43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енко Але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4 от 10.08.2018             в 14 часов   05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щенко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0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5 от 10.08.2018              в 14 часов  25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в Сергей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7 77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16 от 10.08.2018              в 16 часов   00 мину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 000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  <w:bCs/>
        </w:rPr>
        <w:t>1</w:t>
      </w:r>
      <w:r>
        <w:rPr/>
        <w:t xml:space="preserve">. Признать покупателем </w:t>
      </w:r>
      <w:r>
        <w:rPr>
          <w:b/>
        </w:rPr>
        <w:t>ВАЗ - 21140</w:t>
      </w:r>
      <w:r>
        <w:rPr/>
        <w:t xml:space="preserve"> (ЛОТ № 1) </w:t>
      </w:r>
      <w:r>
        <w:rPr>
          <w:sz w:val="22"/>
          <w:szCs w:val="22"/>
        </w:rPr>
        <w:t>Гаврилова Сергея Валентиновича</w:t>
      </w:r>
      <w:r>
        <w:rPr>
          <w:b/>
          <w:color w:val="000000"/>
        </w:rPr>
        <w:t>.</w:t>
      </w:r>
      <w:r>
        <w:rPr>
          <w:color w:val="000000"/>
        </w:rPr>
        <w:t xml:space="preserve"> Заключить с покупателем договор купли - продажи муниципального имущества по цене предложения </w:t>
      </w:r>
      <w:r>
        <w:rPr>
          <w:b/>
        </w:rPr>
        <w:t>47 120</w:t>
      </w:r>
      <w:r>
        <w:rPr/>
        <w:t xml:space="preserve"> (сорок семь тысяч сто двадцать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, являющегося предметом торгов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color w:val="000000"/>
        </w:rPr>
        <w:t>Договоры купли-продажи муниципального имущества заключаются между Продавцом и Покупателями в течение 5 рабочих дней со дня подведения итогов продаж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                      </w:t>
      </w:r>
      <w:r>
        <w:rPr>
          <w:b/>
        </w:rPr>
        <w:t>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                    И.Н. Долм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                С.С. Телем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                   А.И. Шакирова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15-04-21T21:22:00Z</cp:lastPrinted>
  <dcterms:modified xsi:type="dcterms:W3CDTF">2018-08-14T11:18:00Z</dcterms:modified>
  <cp:revision>186</cp:revision>
  <dc:subject/>
  <dc:title>Протокол</dc:title>
</cp:coreProperties>
</file>