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2178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лемисов Сакен Султан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91 535,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на земельный участок под многоквартирным домом, общее имущество в многоквартирном дом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 Ok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на земельный участок под многоквартирным домом, общее имущество в многоквартирном до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6-14T06:12:00Z</dcterms:modified>
  <cp:revision>3</cp:revision>
  <dc:subject/>
  <dc:title>Сведения,</dc:title>
</cp:coreProperties>
</file>