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прав граждан при выявлении недостат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обретенном жиль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упка квартиры - как новой, так и на вторичном рынке - для абсолютного большинства наших граждан - самое дорогое и главное приобретение в жизни. Поэтому все, что связано с проблемами только что купленной квартиры, вызывает у будущих новоселов повышенное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предоставляет покупателю квартиры определенные возможности для предъявления требований к продавцу в связи с ненадлежащим качеством приобретенного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четко определяет обязанности Застройщика в отношении качества продаваемых квартир. Согласно статье 7 указанного закона, застройщик обязан передать участнику объект долевого строительства, качество которого соответствует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ъект долевого строительства построен (создан) застройщиком с отступлениями от условий договора и (или) указанных обязательных требований, приведшими к ухудшению качества такого объекта, или с иными недостатками, которые делают его непригодным для предусмотренного договором использования, участник долевого строительства, если иное не установлено договором, по своему выбору вправе потребовать от застройщика: 1) безвозмездного устранения недостатков в разумный срок;        2) соразмерного уменьшения цены договора; 3) возмещения своих расходов на устранение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енном нарушении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смысла действующего законодательства при передаче потребителю квартиры с недостатками исполнителем будут нарушены соответствующие положения Закона Российской Федерации от 07.02.1992 № 2300-1 «О защите прав потребителей». При этом основным критерием качества определен договор, как наиболее распространенная юридическая форма закрепления отношений потребителя и исполнителя. Кроме того, нормы и характеристики, определяющие качество товара, могут также устанавливаться государством путем издания документов нормативно-технического характера. Таким образом, качество товара, работы, услуги должно соответствовать условиям договора и обязательным требованиям, установленным государ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тметить решение Судебной коллегии по гражданским делам Верховного суда касающегося применения вышеуказан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материалам дела, гражданин купил у индивидуального предпринимателя квартиру. Проблемы качества нового жилища проявились, как только за окнами похолодало. Обращения к продавцу устранить все недоделки затянулись на два года. Продавец никак на них не реагировал. Хозяин квартиры заказал строительно-техническую экспертизу. Экспертиза показала, что монтаж оконных блоков был выполнен с серьезными нарушением требований ГО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обратился в суд за защитой нарушенных прав и судами различных инстанций были приняты противоположные решения по данному делу. Окончательное решение было принято Верховным судом Российской Феде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мнению судебной коллегии Верховного суда Российской Федерации, исходя из Закона «О защите прав потребителей» изготовителем и продавцом являются в том числе и индивидуальные предприниматели, которые реализуют товары потребителям по договору купли-прода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ховный суд Российской Федерации подчеркнул, что гражданское законодательство прямо не регулирует вопросы с переходом гарантии застройщика на результат работ в случае продажи объекта другим гражданам. Но судьи сказали - гарантийные обязательства связаны с результатом работ, а не с личностью лица, которое использует 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Верховного суда решила, что истец вместе с покупкой квартиры приобрел и право требования к продавцу на устранение недостатков, которые выявлены в квартире, и возмещение материаль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5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6:00Z</dcterms:created>
  <dc:creator>Zavarzina_EV</dc:creator>
  <dc:description/>
  <cp:keywords/>
  <dc:language>en-US</dc:language>
  <cp:lastModifiedBy>Соломыкин Виктор Андреевич</cp:lastModifiedBy>
  <cp:lastPrinted>2015-07-23T16:33:00Z</cp:lastPrinted>
  <dcterms:modified xsi:type="dcterms:W3CDTF">2016-08-30T05:10:00Z</dcterms:modified>
  <cp:revision>89</cp:revision>
  <dc:subject/>
  <dc:title/>
</cp:coreProperties>
</file>