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нформационное 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о обсуждению проекта муниципального правового акта города Югорск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Управление внутренней политики и общественных связей администрации города Югорска приглашает принять участие в публичном слушании проекта постановления администрации города Югорска «О внесении изменения в постановление администрации города Югорска от 29.10.2020 № 1598 «Об утверждении порядка определения объема и предоставления субсидий организациям территориального общественного самоуправления города Югорска на осуществление собственных инициатив» (далее – проект муниципального правового 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оведение публичных слушаний назначено постановлением главы города Югорска от 29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11.2021 № 64-пг «О проведении публичных слушаний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оект муниципального правового акта города Югорска разработан в соответствии с пунктом 2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 субсидий, юрид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в целях расширения возможностей получения организациями территориального общественного самоуправления субсидии из бюджета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убличные слушания по проекту муниципального правового акта города Югорска назначены на 20.12.2021 в 18.00 по адресу: Ханты-Мансийский автономный округ - Югра, г. Югорск, ул. 40 лет Победы, 11, 4 этаж, зал заседаний № 1 (410 кабинет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знакомиться с проектом муниципального правового акта можно на сайте администрации города Югорска. Материалы размещены в разделе «Публичные слушания, общественные обсу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едложения и замечания по проекту муниципального правового акта города Югорска представляются в организационный комитет до 16.12.2021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исьменной форме по адресу: Ханты-Мансийский автономный                 округ – Югра, город Югорск, улица 40 лет Победы, 11, каб. 206;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- в форм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hvoschevskaya_tv@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- в форме электронного сообщения, направленного посредством платформы обратной связи федеральной государственной информационной системы «Единый портал государственных и муниципальных услуг) функций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едложения должны содержать фамилию, имя, отчество (последнее - при наличии), дату рождения, паспортные данные, адрес места жительства и контактный телефон граждан муниципального образования, внесших предложения по обсуждаемому проекту. Обработка персональных данных осуществляется в соответствии с Федеральным законом от 27.07.2016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актные данные секретаря публичных слушаний: 8(34675) 5-01-00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oschevskaya_tv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Сахибгариева Альбина Зуфаровна</dc:creator>
  <dc:description/>
  <cp:keywords/>
  <dc:language>en-US</dc:language>
  <cp:lastModifiedBy>Абаева Ирина Ивановна</cp:lastModifiedBy>
  <cp:lastPrinted>2021-08-23T14:33:00Z</cp:lastPrinted>
  <dcterms:modified xsi:type="dcterms:W3CDTF">2021-11-29T11:17:00Z</dcterms:modified>
  <cp:revision>5</cp:revision>
  <dc:subject/>
  <dc:title/>
</cp:coreProperties>
</file>