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начальника отдела  по гражданской обороне и чрезвычайным ситуациям, транспорту и связ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"/>
        <w:gridCol w:w="1709"/>
        <w:gridCol w:w="1101"/>
        <w:gridCol w:w="1666"/>
        <w:gridCol w:w="1641"/>
        <w:gridCol w:w="1709"/>
        <w:gridCol w:w="1101"/>
        <w:gridCol w:w="1666"/>
        <w:gridCol w:w="169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лтанов Рамиль Раисо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 812,9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– 2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(под обслуживание жилого дома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– 2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обслуживание жилого дом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8 703,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sus LX - 5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(под обслуживание жилого дома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– 1/6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– 1/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(под обслуживание жилого дома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– 1/6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– 1/6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0:00Z</dcterms:created>
  <dc:creator>Александра</dc:creator>
  <dc:description/>
  <dc:language>en-US</dc:language>
  <cp:lastModifiedBy>Белова Людмила Арсентьевна</cp:lastModifiedBy>
  <dcterms:modified xsi:type="dcterms:W3CDTF">2013-09-09T06:09:00Z</dcterms:modified>
  <cp:revision>11</cp:revision>
  <dc:subject/>
  <dc:title>Сведения,</dc:title>
</cp:coreProperties>
</file>