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по продаже земельного учас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20 февраля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39.18, 39.12 Земельного кодекса Российской Федерации, </w:t>
      </w:r>
      <w:r>
        <w:rPr>
          <w:rFonts w:cs="PT Astra Serif" w:ascii="PT Astra Serif" w:hAnsi="PT Astra Serif"/>
          <w:sz w:val="28"/>
          <w:szCs w:val="26"/>
        </w:rPr>
        <w:t>постановлением администрации города Югорска от 14.12.2022 № 2628-п «Об отказе в предоставлении земельного участка и о проведении аукциона по продаже земельного участка»</w:t>
      </w:r>
      <w:r>
        <w:rPr>
          <w:rFonts w:cs="PT Astra Serif" w:ascii="PT Astra Serif" w:hAnsi="PT Astra Serif"/>
          <w:sz w:val="28"/>
          <w:szCs w:val="28"/>
        </w:rPr>
        <w:t>, проведен аукцион по продаже земельного участ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Организатор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(каб. 306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Дата и время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0 февраля 2023 года, 18 часов 15 минут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от 1 – земельный участок из земель населенных пунктов, общей площадью 1 996 кв. метров, с кадастровым номером 86:22:0002002:1009, расположенный по адресу: Ханты-Мансийский автономный округ-Югра, город Югорск, улица Калинина, 18, вид разрешенного использования – для индивидуального жилищного строительства.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sz w:val="28"/>
          <w:szCs w:val="28"/>
        </w:rPr>
        <w:t>: составляет 1 068 000 (один миллион шестьдесят восемь тысяч)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Организатор аукциона установ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пределение участников аукциона состоялось </w:t>
      </w:r>
      <w:r>
        <w:rPr>
          <w:rFonts w:cs="PT Astra Serif" w:ascii="PT Astra Serif" w:hAnsi="PT Astra Serif"/>
          <w:b/>
          <w:sz w:val="28"/>
          <w:szCs w:val="28"/>
        </w:rPr>
        <w:t>15 февраля 2023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токол рассмотрения заявок на участие в аукционе от  </w:t>
      </w:r>
      <w:r>
        <w:rPr>
          <w:rFonts w:cs="PT Astra Serif" w:ascii="PT Astra Serif" w:hAnsi="PT Astra Serif"/>
          <w:b/>
          <w:sz w:val="28"/>
          <w:szCs w:val="28"/>
        </w:rPr>
        <w:t>15 февраля 2023 года № 222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Участники аукциона: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2551"/>
        <w:gridCol w:w="851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дата зая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лота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рамцов Виктор Виталь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14.02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6260                     от 14.02.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нуковский Евгений Юрь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от 14.02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01123                    от 13.02.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дников Андрей Никола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от 14.02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39396                    от 14.02.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tab/>
      </w:r>
      <w:r>
        <w:rPr>
          <w:rFonts w:cs="PT Astra Serif" w:ascii="PT Astra Serif" w:hAnsi="PT Astra Serif"/>
          <w:b/>
          <w:sz w:val="28"/>
          <w:szCs w:val="28"/>
        </w:rPr>
        <w:t>В ходе проведения аукциона установлен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В назначенное время проведения аукциона – 18 часов 15 минут 20 февраля 2023 года – зарегистрированы и подтвердили свое участие участники аукциона № 1, № 3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оследнее предложение цены предмета аукциона: Кадников Андрей Николаевич, проживающий по адресу: Ханты-Мансийский автономный округ-Югра, город Югорск, улица Лесозаготовителей, 25, кв. 14, составляет 1 068 000 (один миллион шестьдесят восемь тысяч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Победителем аукциона признан – Кадников Андрей Николаевич, проживающая по адресу: Ханты-Мансийский автономный округ-Югра, город Югорск, улица Лесозаготовителей, 25, кв. 14, составляет 1 068 000 (один миллион шестьдесят восемь тысяч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В течение  трех  рабочих дней со  дня подписания  протокола о результатах аукциона вернуть участнику  № 1, №2 </w:t>
      </w:r>
      <w:r>
        <w:rPr>
          <w:rFonts w:cs="PT Astra Serif" w:ascii="PT Astra Serif" w:hAnsi="PT Astra Serif"/>
          <w:bCs/>
          <w:sz w:val="28"/>
          <w:szCs w:val="28"/>
        </w:rPr>
        <w:t>задаток в размере 213 600 (двести тринадцать тысяч шестьсот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Организатор аукциона: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бедитель аукциона</w:t>
        <w:tab/>
        <w:tab/>
        <w:tab/>
        <w:tab/>
        <w:tab/>
        <w:tab/>
        <w:t xml:space="preserve">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А.Н. Кад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31:00Z</dcterms:created>
  <dc:creator>Private</dc:creator>
  <dc:description/>
  <dc:language>en-US</dc:language>
  <cp:lastModifiedBy>Челпанова Ирина Николаевна</cp:lastModifiedBy>
  <cp:lastPrinted>2023-02-20T18:31:00Z</cp:lastPrinted>
  <dcterms:modified xsi:type="dcterms:W3CDTF">2023-02-20T13:33:00Z</dcterms:modified>
  <cp:revision>4</cp:revision>
  <dc:subject/>
  <dc:title>Протокол</dc:title>
</cp:coreProperties>
</file>