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специалиста – эксперта отдела земельных ресурсов по работе с юридическими лицам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харева  Наталия  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 629,7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9 247,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                   ТОЙОТА ЛЕНД КРУЙЗЕР, универс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Баджер СДА 330» из ПВХ с мотором «Ямаха 9,9 FMNS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3:00Z</dcterms:created>
  <dc:creator>Александра</dc:creator>
  <dc:description/>
  <cp:keywords/>
  <dc:language>en-US</dc:language>
  <cp:lastModifiedBy>Александра</cp:lastModifiedBy>
  <dcterms:modified xsi:type="dcterms:W3CDTF">2013-09-09T05:49:00Z</dcterms:modified>
  <cp:revision>29</cp:revision>
  <dc:subject/>
  <dc:title>Сведения,</dc:title>
</cp:coreProperties>
</file>