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Heading1"/>
        <w:shd w:fill="FFFFFF" w:val="clear"/>
        <w:spacing w:before="0" w:after="0"/>
        <w:ind w:left="-567" w:firstLine="1134"/>
        <w:jc w:val="center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ейерверк и салют это не только зрелищно, но и очень опасно!</w:t>
      </w: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 xml:space="preserve"> </w:t>
      </w:r>
    </w:p>
    <w:p>
      <w:pPr>
        <w:pStyle w:val="Heading1"/>
        <w:shd w:fill="FFFFFF" w:val="clear"/>
        <w:spacing w:before="0" w:after="0"/>
        <w:ind w:left="-567" w:firstLine="1134"/>
        <w:jc w:val="center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bCs w:val="false"/>
          <w:color w:val="111111"/>
          <w:sz w:val="26"/>
          <w:szCs w:val="26"/>
        </w:rPr>
        <w:t>Правила безопасности при использовании фейерверков</w:t>
      </w: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ближаются новогодние праздники, которые традиционно сопровождаются запуском пиротехнических изделий. 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юбое пиротехническое изделие имеет потенциальную опасность возникновения пожаров или получения серьезных травм, которые могут нанести непоправимый вред здоровью человека. Неправильное и неумелое обращение с ними может превратить праздник в большую трагедию. Для того чтобы этого избежать необходимо быть внимательными как при покупке пиротехнических изделий, так непосредственно и при запуске. Остановимся на этих моментах подробне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купать пиротехническое изделие необходимо только в специализированных магазинах или отделах. Продажа пиротехники «с рук» или на улице запрещен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иротехнические изделия подлежат обязательной сертификации. Сертификат должен находиться в торговой точке. Покупатель, чтобы убедиться в безопасности приобретаемой продукции, имеет право попросить и ознакомиться с сертификатом качества. 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купать пиротехнику может только взрослый. Продавец не имеет права продать пиротехнику ребёнку, так как реализация пиротехнических изделий лицам моложе 16 лет запрещена (если производителем не установлено другое возрастное ограничение)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трины с образцами пиротехнических изделий должны обеспечивать визуальный осмотр и возможность ознакомления с надписями на изделиях. При этом самостоятельный доступ покупателей непосредственно к пиротехническим изделиям должен быть исключён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бирая пиротехнические средства, необходимо обратить внимание на их внешний вид. Не берите изделия измятые, подмоченные, с трещинами и другими повреждениями корпуса или фитиля. 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оме этого, обязательно проверьте  срок годности изделия и наличие инструкции по применению. Она должна быть на русском языке. Как правило, в магазинах или торговых точках, где дорожат своей репутацией, продавец-консультант сам доводит до сведения покупателя всю необходимую информацию по пиротехни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ледующий, очень важный момент, это использование и запуск пиротехники. 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жде всего, обязательно прочитайте инструкцию и действуйте в строгом соответствии указанному. Не пренебрегайте этим правилом, даже если вы читали её в предыдущем году и думаете, что всё ещё помнит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овать пиротехническое изделие нужно только на улице, не направлять в сторону людей, жилых домов, зданий и автомобиле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берите подходящее место для фейерверка. Это должна быть большая открытая площадка - двор, сквер или поляна, свободная от деревьев и построек. Если поблизости нет такого места, тогда стоит ограничиться ассортиментом наземного действия: петардами, хлопушками, огненными волчками, но ни в коем случае не запускать изделия, летящие вверх. Использовать их рядом с жилыми домами и другими постройками категорически запрещается: они могут попасть в окно или форточку, залететь на чердак, крышу, балкон и стать причиной пожара. Нельзя также запускать фейерверочные изделия с крыш зданий,  из окон и балкон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Что касается зрителей, то все они должны находиться за пределами опасной зон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едует учесть  и погодные условия: категорически запрещается запускать пиротехнические изделия при постоянном или порывистом ветре (ограничения по скорости ветра приведены на этикетке каждого конкретного изделия)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льшая просьба к родителям: не разрешайте детям самостоятельно запускать пиротехнику, подробно объясните, какая серьёзная опасность и тяжелые последствия могут быть при неправильном её использован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едуя этим несложным правилам, можно оградить себя и своих близких от неприятностей и весело встретить Новый год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hd w:fill="FFFFFF" w:val="clear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стречайте новый год без пожара!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В канун новогодних праздников  у жителей наших городов и посёлков прибавляется целый ворох забот. Нужно прикупить новогодние сувениры, обновить ёлку игрушками, украсить свой дом и с размахом отпраздновать самый долгожданный праздник в году. Всем нам хочется, чтобы эти дни оставили о себе лишь хорошие воспоминания. Поэтому главное - не забыть о нескольких важных моментах, чтобы подстраховать себя от неприятностей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нём с самого главного предмета украшения квартир – новогодней ёлки. Установите вашу ёлочку на устойчивую подставку, и так, чтобы она не мешала выходу из помещения. Проследите, чтобы ветки её не соприкасались со шторами, электробытовыми и отопительными приборами. В качестве иллюминации разрешается использовать только электрические гирлянды заводского изготовления. При подозрении на неисправность (сильное нагревание проводов, мигание лампочек, искрение и т.д.) иллюминация должна быть немедленно отключена. Эксплуатировать такую гирлянду строго запрещается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Для пожарной охраны новогодние праздники очень серьёзный период, так как сопровождается большим количеством пожаров с гибелью и травмами людей. Основная причина - это отсутствие должного контроля над безопасностью. Вследствие алкогольного опьянения человек расслабляется, внимание притупляется, нарушается память. Мы забываем выключить газовую плиту, на которую поставили разогревать обед или ужин, курим где хотим, а окурки, причем непотушенные, бросаем куда попало. Пиротехнику, предназначенную только для улицы, можем запустить и дома, а чем занимаются дети в это время никто и не знает. Результат может быть плачевный. К сожалению, гибель людей на пожарах в новогодние праздники за последние годы стала чуть ли не закономерностью. По статистике в большинстве таких случаев люди были в состоянии алкогольного опьянения. А основная причина, повлекшая за собой пожары со смертельным исходом – неосторожное обращение с огнём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Берегите себя и своих близких! Счастливого, а самое главное безопасного вам  Нового года!</w:t>
      </w:r>
    </w:p>
    <w:p>
      <w:pPr>
        <w:pStyle w:val="Style20"/>
        <w:shd w:fill="FFFFFF" w:val="clear"/>
        <w:spacing w:before="0" w:after="0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hd w:fill="FFFFFF" w:val="clear"/>
        <w:spacing w:before="0" w:after="0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ГКУ «9 ОФПС по ХМАО-Югре»</w:t>
      </w:r>
    </w:p>
    <w:p>
      <w:pPr>
        <w:pStyle w:val="Style20"/>
        <w:shd w:fill="FFFFFF" w:val="clear"/>
        <w:spacing w:before="0" w:after="0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hd w:fill="FFFFFF" w:val="clear"/>
        <w:spacing w:before="0" w:after="0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дел ГО и ЧС, транспорта и связи </w:t>
      </w:r>
    </w:p>
    <w:p>
      <w:pPr>
        <w:pStyle w:val="Style20"/>
        <w:shd w:fill="FFFFFF" w:val="clear"/>
        <w:spacing w:before="0" w:after="0"/>
        <w:ind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города Югорска</w:t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szCs w:val="20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basedOn w:val="Normal"/>
    <w:qFormat/>
    <w:pPr>
      <w:spacing w:before="0" w:after="75"/>
      <w:ind w:firstLine="284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21:00Z</dcterms:created>
  <dc:creator>Customer</dc:creator>
  <dc:description/>
  <cp:keywords/>
  <dc:language>en-US</dc:language>
  <cp:lastModifiedBy>Русин Валерий Иванович</cp:lastModifiedBy>
  <cp:lastPrinted>2019-12-09T12:13:00Z</cp:lastPrinted>
  <dcterms:modified xsi:type="dcterms:W3CDTF">2019-12-10T04:46:00Z</dcterms:modified>
  <cp:revision>7</cp:revision>
  <dc:subject/>
  <dc:title/>
</cp:coreProperties>
</file>