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 социально – экономических программ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ения по физической культуре, спорту, работе с детьми и молодежью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мсоненко Оксана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 154,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237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д строительство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12:36:00Z</dcterms:modified>
  <cp:revision>20</cp:revision>
  <dc:subject/>
  <dc:title>Сведения,</dc:title>
</cp:coreProperties>
</file>