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ЗВЕЩ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приеме заявок граждан и крестьянских (фермерских) хозяйств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интересованных в предоставлении земельных участков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город Югорск                                                                                           27 марта 2023 год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униципальное образование городской округ Югорск Ханты-Мансийского автономного округа – Югры, от имени которого действует Департамент муниципальной собственности и градостроительства администрации города Югорска, в соответствии со статьей 39.18 Земельного кодекса Российской Федерации информирует о предстоящем предоставлении в аренду земельного участка из категории земель сельскохозяйственного назначения, государственная собственность на который  не разграничена, с кадастровым номером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86:22:0011019:20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площадью     6 113 кв. метров, расположенного по адресу: Ханты-Мансийский автономный округ - Югра, город Югорск,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территория ФХ Арантурская 30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,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земельный участок 3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,            с видом разрешенного использования «Сельскохозяйственное использование», предназначенного для использования в целях осуществления крестьянским (фермерским) хозяйством его деятельности, в границах, внесенных в сведения Единого государственного реестра недвижимост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нженерной и транспортной инфраструктурой                                    не обеспечен, полностью расположен в границах зоны с особыми условиями использования территории «Приаэродромная территор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эродрома Советский», реестровый номер зоны 86:00-6.365 от 20.02.2021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Проект планировки и проект межевания территории утвержден постановлением администрации города Югорска от 10.12.2012 № 3255 «Об утверждении проекта планировки территории для сельскохозяйственного использования» (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http://admugorsk.ru/about/gorod/arh/gradstroy/docster.php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Граждане и крестьянские (фермерские) хозяйства, заинтересованные в предоставлении земельного участка для указанных целей, имеют право в течение              10 (десяти) дней со дня опубликования и размещения настоящего извещения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Прием заявлений осуществляется с 31 марта 2023 года по 09 апреля 2023 года (включительно)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Заявления в произвольной форме подаются по выбору заявителя: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- лично или через представителя, действующего по доверенности, в рабочие дни с 9-00 до 13-00 и с 14-00 до 17-00 часов по адресу: улица 40 лет Победы, дом 11, кабинет 113, город Югорск, Ханты-Мансийский автономный округ-Югра, Тюменская область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- почтовым отправлением на бумажном носителе на адрес: улица 40 лет Победы, дом 11, город Югорск, Ханты-Мансийский автономный округ-Югра, Тюменская область, 628260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 - в форме электронных документов с использованием информационно-телекоммуникационной сети «Интернет» на адрес электронной почты, порядок и способы подачи заявлений в форме электронных документов утверждены Приказом Минэкономразвития России от 14.01.2015 № 7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Ознакомиться со схемой расположения земельного участка можно в рабочие дни с 9-00 до 13-00, с 14-00 до 17-00 часов по адресу: улица 40 лет Победы, дом 11, кабинет 113, город Югорск, Ханты-Мансийский автономный округ -Югра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 xml:space="preserve">Телефон для справок 8 (34675) 5-00-78, адрес электронной почты: </w:t>
      </w:r>
      <w:r>
        <w:rPr>
          <w:rFonts w:cs="PT Astra Serif;Times New Roman" w:ascii="PT Astra Serif;Times New Roman" w:hAnsi="PT Astra Serif;Times New Roman"/>
          <w:color w:val="0000FF"/>
          <w:sz w:val="26"/>
          <w:szCs w:val="26"/>
          <w:u w:val="single"/>
          <w:lang w:val="en-US" w:eastAsia="ar-SA"/>
        </w:rPr>
        <w:t>dmsig</w:t>
      </w:r>
      <w:r>
        <w:rPr>
          <w:rFonts w:cs="PT Astra Serif;Times New Roman" w:ascii="PT Astra Serif;Times New Roman" w:hAnsi="PT Astra Serif;Times New Roman"/>
          <w:color w:val="0000FF"/>
          <w:sz w:val="26"/>
          <w:szCs w:val="26"/>
          <w:u w:val="single"/>
          <w:lang w:eastAsia="ar-SA"/>
        </w:rPr>
        <w:t>@</w:t>
      </w:r>
      <w:r>
        <w:rPr>
          <w:rFonts w:cs="PT Astra Serif;Times New Roman" w:ascii="PT Astra Serif;Times New Roman" w:hAnsi="PT Astra Serif;Times New Roman"/>
          <w:color w:val="0000FF"/>
          <w:sz w:val="26"/>
          <w:szCs w:val="26"/>
          <w:u w:val="single"/>
          <w:lang w:val="en-US" w:eastAsia="ar-SA"/>
        </w:rPr>
        <w:t>ugorsk</w:t>
      </w:r>
      <w:r>
        <w:rPr>
          <w:rFonts w:cs="PT Astra Serif;Times New Roman" w:ascii="PT Astra Serif;Times New Roman" w:hAnsi="PT Astra Serif;Times New Roman"/>
          <w:color w:val="0000FF"/>
          <w:sz w:val="26"/>
          <w:szCs w:val="26"/>
          <w:u w:val="single"/>
          <w:lang w:eastAsia="ar-SA"/>
        </w:rPr>
        <w:t>.</w:t>
      </w:r>
      <w:r>
        <w:rPr>
          <w:rFonts w:cs="PT Astra Serif;Times New Roman" w:ascii="PT Astra Serif;Times New Roman" w:hAnsi="PT Astra Serif;Times New Roman"/>
          <w:color w:val="0000FF"/>
          <w:sz w:val="26"/>
          <w:szCs w:val="26"/>
          <w:u w:val="single"/>
          <w:lang w:val="en-US" w:eastAsia="ar-SA"/>
        </w:rPr>
        <w:t>ru</w:t>
      </w:r>
      <w:r>
        <w:rPr>
          <w:rFonts w:cs="PT Astra Serif;Times New Roman" w:ascii="PT Astra Serif;Times New Roman" w:hAnsi="PT Astra Serif;Times New Roman"/>
          <w:color w:val="0000CC"/>
          <w:sz w:val="26"/>
          <w:szCs w:val="26"/>
        </w:rPr>
        <w:t>.</w:t>
      </w:r>
      <w:r>
        <w:rPr>
          <w:sz w:val="22"/>
          <w:szCs w:val="22"/>
        </w:rPr>
        <w:t xml:space="preserve">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ugorsk.ru/about/gorod/arh/gradstroy/docster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Андрей</cp:lastModifiedBy>
  <cp:lastPrinted>2023-02-17T17:11:00Z</cp:lastPrinted>
  <dcterms:modified xsi:type="dcterms:W3CDTF">2023-03-25T10:17:00Z</dcterms:modified>
  <cp:revision>135</cp:revision>
  <dc:subject/>
  <dc:title>ИНФОРМАЦИОННОЕ  СООБЩЕНИЕ</dc:title>
</cp:coreProperties>
</file>