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 января 2018 года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519" w:hanging="0"/>
        <w:rPr/>
      </w:pP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ом Департамента финансов Ханты-Мансийского автономного округа – Югры от 26.12.2017 № 35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18 - 2020 годы» 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структуру кода целевой статьи расходов бюджета города Югорска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 – 9 разряды кода классификации расходов бюджетов), предназначенный для кодирования муниципальных программ города Югорска, непрограммных направлений деятельности органов местного самоуправления, указанных в ведомственной структуре расходов бюджета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 города Югорска, а также основных мероприятий в рамках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го мероприятия (11 – 12 разряды кода классификации расходов бюджетов), предназначенных для кодирования основных мероприятий подпрограмм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Установить перечень и коды целевых статей расходов бюджета города Югорска (приложение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и силу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риказы заместителя главы города – директора департамента финансов:</w:t>
      </w:r>
    </w:p>
    <w:p>
      <w:pPr>
        <w:pStyle w:val="Normal"/>
        <w:ind w:firstLine="709"/>
        <w:jc w:val="both"/>
        <w:rPr/>
      </w:pPr>
      <w:r>
        <w:rPr>
          <w:sz w:val="24"/>
        </w:rPr>
        <w:t>от 09.01.2017 № 1п 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18.01.2017 № 6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27.01.2017 № 8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08.02.2017 № 10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17.02.2017 № 12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31.03.2017 № 19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 xml:space="preserve">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11.04.2017 № 20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26.04.2017 № 21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28.04.2017 № 23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12.05.2017 № 25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26.05.2017 № 28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31.05.2017 № 29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08.06.2017 № 32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26.06.2017 № 34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30.06.2017 № 35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16.08.2017 № 40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 23.10.2017 № 50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 19.12.2017 № 59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12.2017 № 67п «О внесении изменений в приказ заместителя главы города – директора   департамента    финансов от  09.01.2017 № 1п </w:t>
      </w:r>
      <w:r>
        <w:rPr>
          <w:sz w:val="24"/>
        </w:rPr>
        <w:t>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4. Настоящий приказ применяется к правоотношениям, возникшим при составлении и исполнении бюджета города Югорска, начиная с бюджета на 2018 год и на плановый период 2019 и 2020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6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</w:t>
        <w:tab/>
        <w:tab/>
        <w:tab/>
        <w:tab/>
        <w:tab/>
        <w:tab/>
        <w:t xml:space="preserve">      И.Ю. Мальц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Е.Н. Халимендик, тел.5-00-28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Сафина Юлия Рифатовна</cp:lastModifiedBy>
  <cp:lastPrinted>2018-01-12T10:23:00Z</cp:lastPrinted>
  <dcterms:modified xsi:type="dcterms:W3CDTF">2018-01-17T04:51:00Z</dcterms:modified>
  <cp:revision>67</cp:revision>
  <dc:subject/>
  <dc:title>Об утверждении форм отчета</dc:title>
</cp:coreProperties>
</file>