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2016 года </w:t>
      </w:r>
      <w:r>
        <w:rPr>
          <w:b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21 решения Думы города Югорска от 22.12.2015 № 94 «О бюджете города Югорска на 2016 год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>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2.12.2015  № 94 «О бюджете города Югорска на 2016 год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1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136" w:hanging="1427"/>
        <w:jc w:val="both"/>
        <w:rPr/>
      </w:pPr>
      <w:r>
        <w:rPr>
          <w:sz w:val="24"/>
          <w:szCs w:val="24"/>
        </w:rPr>
        <w:t xml:space="preserve">После стро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87"/>
      </w:tblGrid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полнить строк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87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егиональное управление Федеральной службы по регулированию алкогольного рынка по Уральскому федеральному округу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*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36" w:hanging="1427"/>
        <w:rPr>
          <w:sz w:val="24"/>
          <w:szCs w:val="24"/>
        </w:rPr>
      </w:pPr>
      <w:r>
        <w:rPr>
          <w:sz w:val="24"/>
          <w:szCs w:val="24"/>
        </w:rPr>
        <w:t>Стро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87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Управление Федеральной миграционной службы по Ханты-Мансийскому автономному округу - Югр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исключит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2136" w:hanging="2136"/>
        <w:jc w:val="both"/>
        <w:rPr/>
      </w:pPr>
      <w:r>
        <w:rPr>
          <w:sz w:val="24"/>
          <w:szCs w:val="24"/>
        </w:rPr>
        <w:t xml:space="preserve">После стро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87"/>
      </w:tblGrid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40 04 0000 1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полнить строками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87"/>
      </w:tblGrid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едрах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администрации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главы города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Л.И.Горш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Зам.начальника отдела доходов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Федотова Н.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00-29</w:t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4313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6-12-14T12:35:00Z</cp:lastPrinted>
  <dcterms:modified xsi:type="dcterms:W3CDTF">2016-12-14T09:28:00Z</dcterms:modified>
  <cp:revision>61</cp:revision>
  <dc:subject/>
  <dc:title/>
</cp:coreProperties>
</file>