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года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рядка принятия решени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ередаче главным распорядителем (распорядителем)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ных средств своих бюджетных полномочи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учателя бюджетных средств находящимся в его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ведении получателям бюджетных средств ил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ому органу города Югорска, а такж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номочий получателей бюджетных средств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ходящихся в ведении главного распорядител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ных средств, другим получателям бюджетных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ств, находящимся в его ведени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3.1 статьи 158</w:t>
        </w:r>
      </w:hyperlink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 статьи 16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казом Минфина России от 27.12.2017  № 254н «Об утверждении Общих требований к порядку принятия решений о передаче главным распорядителем (распорядителем) бюджетных средств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, и Порядка передачи главным распорядителем (распорядителем) средств федерального бюджета своих бюджетных полномочий получателя средств федерального бюджета находящимся в его ведении получателям средств федерального бюджета или Федеральному казначейству, а также полномочий получателей средств федерального бюджета, находящихся в ведении главного распорядителя средств федерального бюджета, другим получателям средств федерального бюджета, находящимся в его ведении»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ываю:</w:t>
        <w:br/>
        <w:t xml:space="preserve">     1. Утвердить Порядок принятия решений о передаче главным распорядителем (распорядителем) бюджетных средств своих бюджетных полномочий получателя бюджетных средств находящимся в его ведении получателям бюджетных средств или финансовому органу города Югорска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,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Опубликовать  приказ в официальном печатном издании города Югорска и размести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 официальном сайте органов местного самоуправления города Югорс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ий приказ вступает в силу после его официального опубликования.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департамента финансов                                                                    И.Ю. Мальцева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НПА коррупциогенных факторов не содержит                                      И.Ю. Мальцева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5"/>
        <w:gridCol w:w="1578"/>
        <w:gridCol w:w="1595"/>
        <w:gridCol w:w="1628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 Мальц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Кры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Бородкин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26282F"/>
        </w:rPr>
      </w:pPr>
      <w:r>
        <w:rPr>
          <w:rFonts w:cs="Times New Roman" w:ascii="Times New Roman" w:hAnsi="Times New Roman"/>
          <w:bCs w:val="false"/>
          <w:color w:val="26282F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.Т. Маслюкова (т.50072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казу директора департамента финанс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рядок принятия решений о передаче главным распорядителем (распорядителем) бюджетных средств своих бюджетных полномочий получателя бюджетных средств находящимся в его ведении получателям бюджетных средств или финансовом органу города Югорска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</w:rPr>
        <w:t>1. Настоящий Порядок устанавливает требования к порядку принятия решений о передаче:</w:t>
      </w:r>
    </w:p>
    <w:p>
      <w:pPr>
        <w:pStyle w:val="Normal"/>
        <w:rPr/>
      </w:pPr>
      <w:bookmarkStart w:id="1" w:name="sub_1001"/>
      <w:bookmarkEnd w:id="1"/>
      <w:r>
        <w:rPr>
          <w:rFonts w:cs="Times New Roman" w:ascii="Times New Roman" w:hAnsi="Times New Roman"/>
        </w:rPr>
        <w:t>главным распорядителем (распорядителем) бюджетных средств своих бюджетных полномочий получателя бюджетных средств находящимся в его ведении получателям бюджетных средств или финансовому органу города Югорс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полномочий, предусмотренных настоящим Порядком, осуществляется в случаях, установленных администрацией города Югорск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инансовым органом города Югорска является департамент финансов администрации города Югорска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02"/>
      <w:bookmarkEnd w:id="2"/>
      <w:r>
        <w:rPr>
          <w:rFonts w:cs="Times New Roman" w:ascii="Times New Roman" w:hAnsi="Times New Roman"/>
        </w:rPr>
        <w:t xml:space="preserve">2. Решение о передаче на безвозмездной основе полномочий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Порядка (далее соответственно - Решение, переданные полномочия), принимается главным распорядителем (распорядителем) бюджетных средств в течение месяца со дня доведения ему как получателю бюджетных средств (находящимся в его ведении получателям бюджетных средств) бюджетных ассигнований на исполнение публичных нормативных обязательств или лимитов бюджетных обязательств на принятие и (или) исполнение бюджетных обязательств, связанных с реализацией переданных полномочий (в срок, установленный Решением). 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</w:rPr>
        <w:t>3. Решение принимается в форме распоряжения (приказа) главного распорядителя (распорядителя)  бюджетных средств и  должно содержать, в том числе следующие положения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3"/>
      <w:bookmarkStart w:id="6" w:name="sub_1031"/>
      <w:bookmarkEnd w:id="5"/>
      <w:bookmarkEnd w:id="6"/>
      <w:r>
        <w:rPr>
          <w:rFonts w:cs="Times New Roman" w:ascii="Times New Roman" w:hAnsi="Times New Roman"/>
        </w:rPr>
        <w:t>а) наименование главного распорядителя (распорядителя) бюджетных средств и (или) получателя бюджетных средств, передающего свои бюджетные полномочия получателя бюджетных средств (далее - передающий получатель), и его код по реестру участников бюджетного процесса, а также юридических лиц, не являющихся участниками бюджетного процесса (далее - Сводный реестр);</w:t>
      </w:r>
    </w:p>
    <w:p>
      <w:pPr>
        <w:pStyle w:val="Normal"/>
        <w:rPr/>
      </w:pPr>
      <w:bookmarkStart w:id="7" w:name="sub_1031"/>
      <w:bookmarkStart w:id="8" w:name="sub_1032"/>
      <w:bookmarkEnd w:id="7"/>
      <w:bookmarkEnd w:id="8"/>
      <w:r>
        <w:rPr>
          <w:rFonts w:cs="Times New Roman" w:ascii="Times New Roman" w:hAnsi="Times New Roman"/>
        </w:rPr>
        <w:t>б) наименование получателя бюджетных средств или финансового органа города Югорска, осуществляющего переданные ему полномочия получателя бюджетных средств (далее - принимающий получатель), и его код по Сводному реестру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32"/>
      <w:bookmarkStart w:id="10" w:name="sub_1033"/>
      <w:bookmarkEnd w:id="9"/>
      <w:bookmarkEnd w:id="10"/>
      <w:r>
        <w:rPr>
          <w:rFonts w:cs="Times New Roman" w:ascii="Times New Roman" w:hAnsi="Times New Roman"/>
        </w:rPr>
        <w:t>в) наименование переданных полномочий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33"/>
      <w:bookmarkStart w:id="12" w:name="sub_1034"/>
      <w:bookmarkEnd w:id="11"/>
      <w:bookmarkEnd w:id="12"/>
      <w:r>
        <w:rPr>
          <w:rFonts w:cs="Times New Roman" w:ascii="Times New Roman" w:hAnsi="Times New Roman"/>
        </w:rPr>
        <w:t>г) права и обязанности принимающего получателя по исполнению переданных полномочий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34"/>
      <w:bookmarkStart w:id="14" w:name="sub_1035"/>
      <w:bookmarkEnd w:id="13"/>
      <w:bookmarkEnd w:id="14"/>
      <w:r>
        <w:rPr>
          <w:rFonts w:cs="Times New Roman" w:ascii="Times New Roman" w:hAnsi="Times New Roman"/>
        </w:rPr>
        <w:t>д) ответственность за неисполнение или ненадлежащее исполнение принимающим получателем переданных полномочий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35"/>
      <w:bookmarkStart w:id="16" w:name="sub_1036"/>
      <w:bookmarkEnd w:id="15"/>
      <w:bookmarkEnd w:id="16"/>
      <w:r>
        <w:rPr>
          <w:rFonts w:cs="Times New Roman" w:ascii="Times New Roman" w:hAnsi="Times New Roman"/>
        </w:rPr>
        <w:t>е) порядок проведения главным распорядителем (распорядителем) бюджетных средств и (или) получателем бюджетных средств, бюджетные полномочия которого переданы принимающему получателю, контроля за осуществлением принимающим получателем переданных полномочий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36"/>
      <w:bookmarkStart w:id="18" w:name="sub_1037"/>
      <w:bookmarkEnd w:id="17"/>
      <w:bookmarkEnd w:id="18"/>
      <w:r>
        <w:rPr>
          <w:rFonts w:cs="Times New Roman" w:ascii="Times New Roman" w:hAnsi="Times New Roman"/>
        </w:rPr>
        <w:t>ж) порядок взаимодействия между передающим получателем и принимающим получателем по предоставлению информации об осуществлении принимающим получателем переданных полномочий;</w:t>
      </w:r>
    </w:p>
    <w:p>
      <w:pPr>
        <w:pStyle w:val="Normal"/>
        <w:rPr/>
      </w:pPr>
      <w:bookmarkStart w:id="19" w:name="sub_1037"/>
      <w:bookmarkStart w:id="20" w:name="sub_1038"/>
      <w:bookmarkEnd w:id="19"/>
      <w:bookmarkEnd w:id="20"/>
      <w:r>
        <w:rPr>
          <w:rFonts w:cs="Times New Roman" w:ascii="Times New Roman" w:hAnsi="Times New Roman"/>
        </w:rPr>
        <w:t>з) наименование и реквизиты финансового органа города Югорска, в котором будет обслуживаться лицевой счет, предназначенный для отражения операций по переданным полномочиям получателя бюджетных средств, открытый передающему получателю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38"/>
      <w:bookmarkStart w:id="22" w:name="sub_1039"/>
      <w:bookmarkEnd w:id="21"/>
      <w:bookmarkEnd w:id="22"/>
      <w:r>
        <w:rPr>
          <w:rFonts w:cs="Times New Roman" w:ascii="Times New Roman" w:hAnsi="Times New Roman"/>
        </w:rPr>
        <w:t>и) иные положения, необходимые для осуществления переданных полномочий, установленные администрацией города Югорска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39"/>
      <w:bookmarkStart w:id="24" w:name="sub_1004"/>
      <w:bookmarkEnd w:id="23"/>
      <w:bookmarkEnd w:id="24"/>
      <w:r>
        <w:rPr>
          <w:rFonts w:cs="Times New Roman" w:ascii="Times New Roman" w:hAnsi="Times New Roman"/>
        </w:rPr>
        <w:t>4. Копия Решения (выписка из Решения) направляется передающим получателем принимающему получателю в течение 2 рабочих дней со дня его подписания руководителем передающего получателя или иным лицом, уполномоченным действовать от имени руководителя передающего получателя.</w:t>
      </w:r>
    </w:p>
    <w:p>
      <w:pPr>
        <w:pStyle w:val="Normal"/>
        <w:rPr/>
      </w:pPr>
      <w:bookmarkStart w:id="25" w:name="sub_1004"/>
      <w:bookmarkStart w:id="26" w:name="sub_1005"/>
      <w:bookmarkEnd w:id="25"/>
      <w:r>
        <w:rPr>
          <w:rFonts w:cs="Times New Roman" w:ascii="Times New Roman" w:hAnsi="Times New Roman"/>
        </w:rPr>
        <w:t xml:space="preserve">5. Принимающий получатель в течение 5 рабочих дней со дня получения копии Решения (выписки из Решения) должен представить копию указанного Решения (выписки из Решения) в финансовый орган города Югорска вместе с документами, необходимыми для открытия лицевого счета, указанного в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е «з» пункта 3</w:t>
        </w:r>
      </w:hyperlink>
      <w:r>
        <w:rPr>
          <w:rFonts w:cs="Times New Roman" w:ascii="Times New Roman" w:hAnsi="Times New Roman"/>
        </w:rPr>
        <w:t xml:space="preserve"> настоящего Порядка, передающему получателю в финансовом органе города Югорска в порядке открытия и ведения лицевых счетов, установленном финансовым органом города Югорска</w:t>
      </w:r>
      <w:bookmarkStart w:id="27" w:name="sub_1006"/>
      <w:bookmarkEnd w:id="26"/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В случае принятия Решения оплата денежных обязательств по бюджетным обязательствам, указанным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ся принимающим получателем от имени передающего получателя на основании платежных документов, оформленных в соответствии с порядком, установленным Центральным банком Российской Федерации и Министерством финансов Российской Федерации, а также в соответствии с порядком, установленным финансовым органом города Югорска, представленных им в финансовый орган города Югорска по месту открытия передающему получателю средств лицевого счета, указанного в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е «з» пункта 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3" w:type="dxa"/>
            <w:tcBorders/>
          </w:tcPr>
          <w:p>
            <w:pPr>
              <w:pStyle w:val="Style6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Проект приказа «</w:t>
      </w:r>
      <w:r>
        <w:rPr>
          <w:rFonts w:cs="Times New Roman" w:ascii="Times New Roman" w:hAnsi="Times New Roman"/>
          <w:b w:val="false"/>
        </w:rPr>
        <w:t xml:space="preserve">Об утверждении Порядка принятия решений о передаче главным распорядителем (распорядителем)  бюджетных средств своих бюджетных полномочий получателя бюджетных средств находящимся в его ведении получателям бюджетных средств или  финансовому органу города Югорска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» подготовлен  в связи с установлением статьями 158 и 162 Бюджетного кодекса Российской Федерации права главного распорядителя (распорядителя) и получателя бюджетных средств передать свои бюджетные полномочия  получателя бюджетных средств находящемуся в его ведении получателю бюджетных средств или финансовому орган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азанная передача бюджетных полномочий осуществляется в порядке, установленном финансовым органом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ие требования были утверждены приказом Минфина России от 27.12.2017 №254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5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6"/>
      <w:type w:val="nextPage"/>
      <w:pgSz w:orient="landscape" w:w="16838" w:h="11906"/>
      <w:pgMar w:left="1440" w:right="1440" w:gutter="0" w:header="72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8">
    <w:name w:val="Сноска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i/>
      <w:iCs/>
      <w:shd w:fill="FFFFFF" w:val="clear"/>
    </w:rPr>
  </w:style>
  <w:style w:type="character" w:styleId="Style29">
    <w:name w:val="Колонтитул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30">
    <w:name w:val="Колонтитул"/>
    <w:basedOn w:val="Style29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5pt">
    <w:name w:val="Основной текст (2) + 6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pt">
    <w:name w:val="Основной текст (2) + 8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David8pt">
    <w:name w:val="Основной текст (2) + David;8 pt;Полужирный"/>
    <w:basedOn w:val="21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1">
    <w:name w:val="Основной текст (2) + 6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9pt1pt">
    <w:name w:val="Основной текст (2) + 9 pt;Курсив;Интервал 1 pt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5pt">
    <w:name w:val="Сноска + 6;5 pt;Курсив"/>
    <w:basedOn w:val="Style2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1">
    <w:name w:val="Основной текст (2) + 9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1">
    <w:name w:val="Оглавление_"/>
    <w:basedOn w:val="Style10"/>
    <w:qFormat/>
    <w:rPr>
      <w:rFonts w:ascii="Courier New" w:hAnsi="Courier New" w:cs="Courier New"/>
      <w:sz w:val="24"/>
      <w:szCs w:val="24"/>
    </w:rPr>
  </w:style>
  <w:style w:type="character" w:styleId="23">
    <w:name w:val="Оглавление (2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4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">
    <w:name w:val="Основной текст (5) + Не курсив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13Exact">
    <w:name w:val="Основной текст (13) Exact"/>
    <w:basedOn w:val="Style10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52">
    <w:name w:val="Оглавление (5)_"/>
    <w:basedOn w:val="Style10"/>
    <w:qFormat/>
    <w:rPr>
      <w:rFonts w:eastAsia="Calibri" w:cs="Calibri"/>
      <w:sz w:val="26"/>
      <w:szCs w:val="26"/>
      <w:shd w:fill="FFFFFF" w:val="clear"/>
    </w:rPr>
  </w:style>
  <w:style w:type="character" w:styleId="31">
    <w:name w:val="Оглавление 3 Знак"/>
    <w:basedOn w:val="Style10"/>
    <w:qFormat/>
    <w:rPr>
      <w:rFonts w:ascii="Times New Roman" w:hAnsi="Times New Roman" w:cs="Times New Roman"/>
      <w:b/>
      <w:bCs/>
      <w:sz w:val="19"/>
      <w:szCs w:val="19"/>
    </w:rPr>
  </w:style>
  <w:style w:type="character" w:styleId="6MicrosoftSansSerif12pt">
    <w:name w:val="Оглавление (6) + Microsoft Sans Serif;12 pt;Не полужирный"/>
    <w:basedOn w:val="3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1">
    <w:name w:val="Оглавление (7)_"/>
    <w:basedOn w:val="Style10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32">
    <w:name w:val="Заголовок №3_"/>
    <w:basedOn w:val="Style10"/>
    <w:qFormat/>
    <w:rPr>
      <w:rFonts w:ascii="Cambria" w:hAnsi="Cambria" w:eastAsia="Cambria" w:cs="Cambria"/>
      <w:spacing w:val="-10"/>
      <w:sz w:val="21"/>
      <w:szCs w:val="21"/>
      <w:shd w:fill="FFFFFF" w:val="clear"/>
    </w:rPr>
  </w:style>
  <w:style w:type="character" w:styleId="33">
    <w:name w:val="Заголовок №3 (3)_"/>
    <w:basedOn w:val="Style10"/>
    <w:qFormat/>
    <w:rPr>
      <w:rFonts w:ascii="Microsoft Sans Serif" w:hAnsi="Microsoft Sans Serif" w:eastAsia="Microsoft Sans Serif" w:cs="Microsoft Sans Serif"/>
      <w:spacing w:val="-10"/>
      <w:sz w:val="24"/>
      <w:szCs w:val="24"/>
      <w:shd w:fill="FFFFFF" w:val="clear"/>
    </w:rPr>
  </w:style>
  <w:style w:type="character" w:styleId="Style3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0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81">
    <w:name w:val="Сноска"/>
    <w:basedOn w:val="Normal"/>
    <w:qFormat/>
    <w:pPr>
      <w:shd w:fill="FFFFFF" w:val="clear"/>
      <w:autoSpaceDE w:val="true"/>
      <w:spacing w:lineRule="exact" w:line="205"/>
      <w:ind w:hanging="200"/>
    </w:pPr>
    <w:rPr>
      <w:rFonts w:ascii="Times New Roman" w:hAnsi="Times New Roman" w:cs="Times New Roma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60" w:after="480"/>
      <w:ind w:hanging="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120"/>
      <w:ind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05" w:before="600" w:after="0"/>
      <w:ind w:hanging="50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42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20" w:before="60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Оглавление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54">
    <w:name w:val="Оглавление (5)"/>
    <w:basedOn w:val="Normal"/>
    <w:qFormat/>
    <w:pPr>
      <w:shd w:fill="FFFFFF" w:val="clear"/>
      <w:autoSpaceDE w:val="true"/>
      <w:spacing w:lineRule="exact" w:line="320"/>
      <w:ind w:hanging="0"/>
    </w:pPr>
    <w:rPr>
      <w:rFonts w:ascii="Calibri" w:hAnsi="Calibri" w:eastAsia="Calibri" w:cs="Calibri"/>
      <w:sz w:val="26"/>
      <w:szCs w:val="26"/>
    </w:rPr>
  </w:style>
  <w:style w:type="paragraph" w:styleId="Contents3">
    <w:name w:val="TOC 3"/>
    <w:basedOn w:val="Normal"/>
    <w:pPr>
      <w:tabs>
        <w:tab w:val="clear" w:pos="720"/>
        <w:tab w:val="left" w:pos="2438" w:leader="underscore"/>
        <w:tab w:val="left" w:pos="2688" w:leader="underscore"/>
        <w:tab w:val="left" w:pos="4783" w:leader="underscore"/>
        <w:tab w:val="left" w:pos="4949" w:leader="underscore"/>
        <w:tab w:val="left" w:pos="7690" w:leader="underscore"/>
      </w:tabs>
      <w:autoSpaceDE w:val="true"/>
      <w:ind w:left="580"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73">
    <w:name w:val="Оглавление (7)"/>
    <w:basedOn w:val="Normal"/>
    <w:qFormat/>
    <w:pPr>
      <w:shd w:fill="FFFFFF" w:val="clear"/>
      <w:autoSpaceDE w:val="true"/>
      <w:spacing w:lineRule="exact" w:line="320" w:before="0" w:after="300"/>
      <w:ind w:hanging="0"/>
    </w:pPr>
    <w:rPr>
      <w:rFonts w:ascii="Cambria" w:hAnsi="Cambria" w:eastAsia="Cambria" w:cs="Cambria"/>
      <w:b/>
      <w:bCs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320"/>
      <w:ind w:firstLine="600"/>
      <w:outlineLvl w:val="2"/>
    </w:pPr>
    <w:rPr>
      <w:rFonts w:ascii="Cambria" w:hAnsi="Cambria" w:eastAsia="Cambria" w:cs="Cambria"/>
      <w:spacing w:val="-10"/>
      <w:sz w:val="21"/>
      <w:szCs w:val="21"/>
    </w:rPr>
  </w:style>
  <w:style w:type="paragraph" w:styleId="331">
    <w:name w:val="Заголовок №3 (3)"/>
    <w:basedOn w:val="Normal"/>
    <w:qFormat/>
    <w:pPr>
      <w:shd w:fill="FFFFFF" w:val="clear"/>
      <w:autoSpaceDE w:val="true"/>
      <w:spacing w:lineRule="exact" w:line="320" w:before="0" w:after="180"/>
      <w:ind w:firstLine="600"/>
      <w:outlineLvl w:val="2"/>
    </w:pPr>
    <w:rPr>
      <w:rFonts w:ascii="Microsoft Sans Serif" w:hAnsi="Microsoft Sans Serif" w:eastAsia="Microsoft Sans Serif" w:cs="Microsoft Sans Serif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58310" TargetMode="External"/><Relationship Id="rId4" Type="http://schemas.openxmlformats.org/officeDocument/2006/relationships/hyperlink" Target="garantf1://12012604.162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НПП "Гарант-Сервис"</dc:creator>
  <dc:description>Документ экспортирован из системы ГАРАНТ</dc:description>
  <cp:keywords/>
  <dc:language>en-US</dc:language>
  <cp:lastModifiedBy>Маслюкова Надежда Теодозиевна</cp:lastModifiedBy>
  <cp:lastPrinted>2018-04-25T15:33:00Z</cp:lastPrinted>
  <dcterms:modified xsi:type="dcterms:W3CDTF">2018-04-25T11:27:00Z</dcterms:modified>
  <cp:revision>662</cp:revision>
  <dc:subject/>
  <dc:title/>
</cp:coreProperties>
</file>